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 41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  <w:t>«Все языки важны, все языки нужны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en-US"/>
        </w:rPr>
        <w:t>/</w:t>
      </w:r>
      <w:r>
        <w:rPr>
          <w:b/>
          <w:bCs/>
          <w:sz w:val="48"/>
          <w:szCs w:val="48"/>
        </w:rPr>
        <w:t>конкурс рекламы</w:t>
      </w:r>
      <w:r>
        <w:rPr>
          <w:b/>
          <w:bCs/>
          <w:sz w:val="48"/>
          <w:szCs w:val="48"/>
          <w:lang w:val="en-US"/>
        </w:rPr>
        <w:t>/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или: </w:t>
      </w:r>
      <w:r>
        <w:rPr>
          <w:b/>
          <w:bCs/>
          <w:sz w:val="28"/>
          <w:szCs w:val="28"/>
        </w:rPr>
        <w:t>Адушкина В.Н.</w:t>
      </w:r>
      <w:r>
        <w:rPr>
          <w:sz w:val="28"/>
          <w:szCs w:val="28"/>
        </w:rPr>
        <w:t>, учитель иностранного языка;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арлыкова И.Н.</w:t>
      </w:r>
      <w:r>
        <w:rPr>
          <w:sz w:val="28"/>
          <w:szCs w:val="28"/>
        </w:rPr>
        <w:t>, учитель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РАНСК 2010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конкурс рекламы: «Все языки нужны, все языки важны»/5 минут/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Тема</w:t>
      </w:r>
      <w:r>
        <w:rPr>
          <w:sz w:val="28"/>
          <w:szCs w:val="28"/>
          <w:lang w:val="en-US"/>
        </w:rPr>
        <w:t>: Languages we use to understand each other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имидж реклама</w:t>
      </w:r>
      <w:r>
        <w:rPr>
          <w:sz w:val="28"/>
          <w:szCs w:val="28"/>
          <w:lang w:val="en-US"/>
        </w:rPr>
        <w:t>/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страноведческую компетенцию учащихся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сширять познавательный  кругозор учащихся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вивать умение аудировать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чить групповому общению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ащение: презентация, кассета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внеклассног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sz w:val="28"/>
          <w:szCs w:val="28"/>
        </w:rPr>
        <w:t>Все</w:t>
      </w:r>
      <w:r>
        <w:rPr>
          <w:sz w:val="28"/>
          <w:szCs w:val="28"/>
          <w:lang w:val="en-US"/>
        </w:rPr>
        <w:t>: Languages we use to understand  each other.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  <w:bCs/>
          <w:sz w:val="28"/>
          <w:szCs w:val="28"/>
        </w:rPr>
        <w:t>1. Представление китайского языка на фоне народной музыки. Стихотворение: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нь син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нь шан хань шань ши дзин сиа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й юнь шэн чху йоу жэнь дзиа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хин чхе дзуо ай фэн линь Ван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уан е хон юй ар юэ хуа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  <w:bCs/>
          <w:sz w:val="28"/>
          <w:szCs w:val="28"/>
        </w:rPr>
        <w:t>2. Представление французского языка на фоне народной музыки. Стихотворение: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эж, нэж бланш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э дэман диманш.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мб томб тут ла ньюи,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мб сан бруи.нэж неж бланш,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э дэман диманш.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в ле ски э ле патэн,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в ле жё дан ле жардэн.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  <w:bCs/>
          <w:sz w:val="28"/>
          <w:szCs w:val="28"/>
        </w:rPr>
        <w:t>3. Представление итальянского языка на фоне народной музыки. Стихотворение: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>- Чао, ю ми кьямо Клаудио.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>- Чао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>- Сей уномика ди кьяра?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>- Си анкиту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>- Бай, си студио математика  коме лей. Э ту? Козэ студи?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>- Экономия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>- Э сей дэференце?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>- Нон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>- Ю сон ди казинал, ин провинция ди моден.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>- Си, си, си …апартамент кон ун альтро рогацо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  <w:bCs/>
          <w:sz w:val="28"/>
          <w:szCs w:val="28"/>
        </w:rPr>
        <w:t>4. Представление арабского языка на фоне народной музыки. Стихотворение: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>- Мархаба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>- Ас самяму аалейкум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>- Кейф халюк?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>- Щукран. Аль хамду лиллях. Уэ ант?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>- Щукран. Аль хамду лиллях.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мель хуна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>- Ана сааэх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  <w:bCs/>
          <w:sz w:val="28"/>
          <w:szCs w:val="28"/>
        </w:rPr>
        <w:t>5. Представление немецкого языка на фоне народной музыки. Стихотворение: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хь вайс нихь вайс золь ихь бедойтен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с ихь зо трауринг бин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йн мерхен аус альтен цайтен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с коммт мир нихт аус дэм Зин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  <w:bCs/>
          <w:sz w:val="28"/>
          <w:szCs w:val="28"/>
        </w:rPr>
        <w:t>6. Представление русского языка на фоне народной музыки. Стихотворение: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жалею, не зову, не плачу,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пройдет как с яблонь белых дым.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яданья золотом охваченный,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не буду больше молодым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  <w:bCs/>
          <w:sz w:val="28"/>
          <w:szCs w:val="28"/>
        </w:rPr>
        <w:t>7. Представление испанского языка на фоне народной музыки. Стихотворение: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анти популо аларис коса.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дьерра роса, Бандьерра роса,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анти популо аларис коса.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дьерра роса триумфера./3 раза/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 вив либерта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  <w:bCs/>
          <w:sz w:val="28"/>
          <w:szCs w:val="28"/>
        </w:rPr>
        <w:t>8. Представление японского языка на фоне народной музыки. Стихотворение: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индэита асани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мураи но юкки ха хуру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хуаи но ну тобоэ гетано отохищими.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ана амоза мидсмэтэ аруку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Йами во дакищимэру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номи касса хитацу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  <w:bCs/>
          <w:sz w:val="28"/>
          <w:szCs w:val="28"/>
        </w:rPr>
        <w:t>9. Представление английского языка на фоне народной музыки. Стихотворение: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ter brings a lot of cold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umn brings a lot of gold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mmer brings a lot of sun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thday brings a lot of fun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  <w:bCs/>
          <w:sz w:val="28"/>
          <w:szCs w:val="28"/>
        </w:rPr>
        <w:t>10. Представление языка хинди на фоне народной музыки. Стихотворение: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>- Свагат!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>- Намастэ!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>- Ап се милкар барии кхушихай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>- Йах мера кард хай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>- Май кам се бхарат айаху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>- Муджхе бхукх лагти хай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>- Май хиндустани рестора ми кхана кхана чахуга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  <w:bCs/>
          <w:sz w:val="28"/>
          <w:szCs w:val="28"/>
        </w:rPr>
        <w:t>11. Представление португальского языка на фоне народной музыки. Стихотворение: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>- Ои!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>- Ола!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>- Мё ном й жуо.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>- Тудо бэ?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>- Празерку эсэма.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</w:rPr>
        <w:t>- Чао!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Атэлогу</w:t>
      </w:r>
      <w:r>
        <w:rPr>
          <w:sz w:val="28"/>
          <w:szCs w:val="28"/>
          <w:lang w:val="en-US"/>
        </w:rPr>
        <w:t>!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  <w:bCs/>
          <w:sz w:val="28"/>
          <w:szCs w:val="28"/>
        </w:rPr>
        <w:t>Все</w:t>
      </w:r>
      <w:r>
        <w:rPr>
          <w:b/>
          <w:bCs/>
          <w:sz w:val="28"/>
          <w:szCs w:val="28"/>
          <w:lang w:val="en-US"/>
        </w:rPr>
        <w:t>: We are all different and we ara all the same.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6:05:00Z</dcterms:created>
  <dc:creator>Якушкина Л.Н.</dc:creator>
  <dc:description/>
  <cp:keywords/>
  <dc:language>en-US</dc:language>
  <cp:lastModifiedBy>Teacher</cp:lastModifiedBy>
  <dcterms:modified xsi:type="dcterms:W3CDTF">2010-04-25T16:05:00Z</dcterms:modified>
  <cp:revision>2</cp:revision>
  <dc:subject/>
  <dc:title>Муниципальное образовательное учреждение</dc:title>
</cp:coreProperties>
</file>