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редняя общеобразовательная школа №4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ОТКРЫТЫЙ  УРОК ОКРУЖАЮЩЕГО  МИР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237865" cy="88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4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69.8pt;width:254.9pt;height:69.7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Ь</w:t>
                      </w:r>
                    </w:p>
                  </w:txbxContent>
                </v:textbox>
                <v:path textpathok="t"/>
                <v:textpath on="t" fitshape="t" string="ПАМЯТЬ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: </w:t>
      </w:r>
    </w:p>
    <w:p>
      <w:pPr>
        <w:pStyle w:val="Normal"/>
        <w:ind w:firstLine="4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аркина Наталья Александ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НСК - 200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познакомить с ролью памяти в жизни челове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казать необходимость и возможные пути развития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Организационный момент «Дерево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должаем работать над разделом «Человек – живое существо (организм)». Вспомните, чем отличается человек от робота? (Робот не умеет чувствовать. Ему никогда не бывает больно, радостно, грустно, приятно или неприятно.)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эмоции? </w:t>
      </w:r>
      <w:r>
        <w:rPr>
          <w:i/>
          <w:sz w:val="28"/>
          <w:szCs w:val="28"/>
        </w:rPr>
        <w:t>Эмоции</w:t>
      </w:r>
      <w:r>
        <w:rPr>
          <w:sz w:val="28"/>
          <w:szCs w:val="28"/>
        </w:rPr>
        <w:t xml:space="preserve"> – это реакции человека на приятные или неприятные воздействия окружающе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еловек проявляет свои эмоции? (С помощью мимики, жестов, поход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оворим о чувствах. Какие чувства испытывают герои сказок А.С.Пушкина?</w:t>
      </w:r>
    </w:p>
    <w:p>
      <w:pPr>
        <w:pStyle w:val="Normal"/>
        <w:rPr/>
      </w:pPr>
      <w:r>
        <w:rPr>
          <w:sz w:val="28"/>
          <w:szCs w:val="28"/>
        </w:rPr>
        <w:t>а)</w:t>
        <w:tab/>
        <w:t>–  Здравствуй, князь ты мой прекрасны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ты тих, как день ненастны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ечалился чему?</w:t>
      </w:r>
    </w:p>
    <w:p>
      <w:pPr>
        <w:pStyle w:val="Normal"/>
        <w:ind w:firstLine="720"/>
        <w:rPr/>
      </w:pPr>
      <w:r>
        <w:rPr>
          <w:sz w:val="28"/>
          <w:szCs w:val="28"/>
        </w:rPr>
        <w:t>- Грусть – тоска меня съедает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во б дивное хоте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несть я в свой удел… (печаль, душевная боль)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В кухне злится поварих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чет у станка ткачих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завидуют он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сударевой жене… (зависть)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И молва трезвонить ста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чка царская пропал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ужит бедный царь по ней… (печаль, горе)</w:t>
      </w:r>
    </w:p>
    <w:p>
      <w:pPr>
        <w:pStyle w:val="Normal"/>
        <w:rPr/>
      </w:pPr>
      <w:r>
        <w:rPr>
          <w:sz w:val="28"/>
          <w:szCs w:val="28"/>
        </w:rPr>
        <w:t>г)</w:t>
        <w:tab/>
        <w:t>И о гроб царевны мил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ударился всей сил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об разбился. Дева вдру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жила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тает она из гроба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х! и зарыдали об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уки он ее бер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а свет из тьмы несет… (люб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вам помогли понять это? Значит, вы заметили эти слова. Как называют таких людей? Вним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развить внимание? Да, для этого существуют специальные упраж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Работа по учебнику и в рабочих тетрадях.</w:t>
      </w:r>
    </w:p>
    <w:p>
      <w:pPr>
        <w:pStyle w:val="Normal"/>
        <w:rPr/>
      </w:pPr>
      <w:r>
        <w:rPr>
          <w:sz w:val="28"/>
          <w:szCs w:val="28"/>
        </w:rPr>
        <w:t>- Проверим ваше внимание (стр.38). Рассмотрите, назовите пять отли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тради (стр.22) закройте листом бумаги правый рисунок. Посмотрите внимательно на открытый рисунок и запомните, что на нем изображено (60-80 секунд). Закройте левый, откройте правый рисунок. Назовите пять отлич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 xml:space="preserve">Физкультминут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али. Все участники игры должны повторять все движения, которые будет показывать ведущий, кроме одного запрещенного, например, обхвата головы. Надо быть предельно внимательным и запомнить запрещенное движение. Нарушивший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вам, чтобы не стать нарушителем? Чем обладать? (Вниманием и память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Постановка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ворим сегодня о памяти. Выскажите предположение (все, что думаете по этому пов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 человека без памяти. Сможет он ж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такое память? </w:t>
      </w:r>
      <w:r>
        <w:rPr>
          <w:i/>
          <w:sz w:val="28"/>
          <w:szCs w:val="28"/>
        </w:rPr>
        <w:t>Память</w:t>
      </w:r>
      <w:r>
        <w:rPr>
          <w:sz w:val="28"/>
          <w:szCs w:val="28"/>
        </w:rPr>
        <w:t xml:space="preserve"> – это запоминание, сохранение и последующее воспроизведение того, что мы раньше воспринимали, переживали или 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можно сравнить память? С магнитофо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дям любого возраста хочется выяснить, хорошая ли у них память. Но интереснее всего это де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амять считается хорошей? Прочитаем об этом в учеб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звить память? Расскажите, у вас было задание подобрать из детских газет и журналов упражнения на развитие памя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Рассказ учителя об амне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ют случаи, и довольно часто, когда люди теряют память. Такое состояние называют амнезией. </w:t>
      </w:r>
      <w:r>
        <w:rPr>
          <w:i/>
          <w:sz w:val="28"/>
          <w:szCs w:val="28"/>
        </w:rPr>
        <w:t xml:space="preserve">Амнезия </w:t>
      </w:r>
      <w:r>
        <w:rPr>
          <w:sz w:val="28"/>
          <w:szCs w:val="28"/>
        </w:rPr>
        <w:t>может возникнуть в результате травмы головы. Иногда люди, желающие забыть о том, что принесло им страдания, как бы вычеркивают это из своей памяти. Но мозг – загадочный орган. И вычеркнув нежелательное, люди, как правило, утрачивают и многие другие знания. Случается, забывают даже собственное имя. Но в остальном они приспособлены к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жилые люди после кровоизлияния в мозг тоже могут утратить память. Они забывают не только имя, но и буквы, и цифры, и звуки. Забывают, как пользоваться ложкой и застегивать пуговицы. Они становятся совершенно беспомощными. Не могут произнести свои просьбы, не могут выразить свое несогласие. Иногда тромбы, образовавшиеся в мозгу после кровоизлияния, рассасываются, и память возвращается к человеку. Это вполне можно считать вторым рожд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инственная, непонятная пока память дает нам возможность жить жизнью, достойной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ам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вить свою памя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ть стр.38-39 учеб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ти интересный материал о памяти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5:00Z</dcterms:created>
  <dc:creator>user</dc:creator>
  <dc:description/>
  <cp:keywords/>
  <dc:language>en-US</dc:language>
  <cp:lastModifiedBy>Учитель</cp:lastModifiedBy>
  <dcterms:modified xsi:type="dcterms:W3CDTF">2008-07-22T08:45:00Z</dcterms:modified>
  <cp:revision>2</cp:revision>
  <dc:subject/>
  <dc:title>Тема: Память</dc:title>
</cp:coreProperties>
</file>