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hanging="0"/>
        <w:jc w:val="center"/>
        <w:rPr>
          <w:sz w:val="44"/>
          <w:szCs w:val="44"/>
        </w:rPr>
      </w:pPr>
      <w:r>
        <w:rPr>
          <w:sz w:val="44"/>
          <w:szCs w:val="44"/>
        </w:rPr>
        <w:t>МОУ «Средняя общеобразовательная школа №41»</w:t>
      </w:r>
    </w:p>
    <w:p>
      <w:pPr>
        <w:pStyle w:val="Normal"/>
        <w:ind w:lef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jc w:val="center"/>
        <w:rPr>
          <w:sz w:val="96"/>
          <w:szCs w:val="96"/>
        </w:rPr>
      </w:pPr>
      <w:r>
        <w:rPr>
          <w:sz w:val="96"/>
          <w:szCs w:val="96"/>
        </w:rPr>
        <w:t>Окружающий мир</w:t>
      </w:r>
    </w:p>
    <w:p>
      <w:pPr>
        <w:pStyle w:val="Normal"/>
        <w:ind w:left="-1080" w:hanging="0"/>
        <w:jc w:val="center"/>
        <w:rPr>
          <w:sz w:val="96"/>
          <w:szCs w:val="96"/>
        </w:rPr>
      </w:pPr>
      <w:r>
        <w:rPr>
          <w:sz w:val="96"/>
          <w:szCs w:val="96"/>
        </w:rPr>
        <w:t>4 класс</w:t>
      </w:r>
    </w:p>
    <w:p>
      <w:pPr>
        <w:pStyle w:val="Normal"/>
        <w:ind w:lef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учитель начальных классов</w:t>
      </w:r>
    </w:p>
    <w:p>
      <w:pPr>
        <w:pStyle w:val="Normal"/>
        <w:ind w:left="-108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Горбунова Л.Н.</w:t>
      </w:r>
    </w:p>
    <w:p>
      <w:pPr>
        <w:pStyle w:val="Normal"/>
        <w:ind w:left="-10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>г.Сара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2008 г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8"/>
          <w:szCs w:val="48"/>
        </w:rPr>
      </w:pPr>
      <w:r>
        <w:rPr>
          <w:sz w:val="40"/>
          <w:szCs w:val="40"/>
        </w:rPr>
        <w:t>Слайд № 3</w:t>
      </w:r>
    </w:p>
    <w:p>
      <w:pPr>
        <w:pStyle w:val="Normal"/>
        <w:ind w:left="-900" w:right="-81" w:hanging="0"/>
        <w:rPr>
          <w:sz w:val="32"/>
          <w:szCs w:val="32"/>
        </w:rPr>
      </w:pPr>
      <w:r>
        <w:rPr>
          <w:b/>
          <w:sz w:val="36"/>
          <w:szCs w:val="36"/>
        </w:rPr>
        <w:t>Тема урока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Трудные времена на Русской земле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Цели уро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. Образовательные:</w:t>
      </w:r>
    </w:p>
    <w:p>
      <w:pPr>
        <w:pStyle w:val="Normal"/>
        <w:numPr>
          <w:ilvl w:val="0"/>
          <w:numId w:val="2"/>
        </w:numPr>
        <w:ind w:left="1050" w:right="-365" w:hanging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военном деле на Руси;</w:t>
      </w:r>
    </w:p>
    <w:p>
      <w:pPr>
        <w:pStyle w:val="Normal"/>
        <w:numPr>
          <w:ilvl w:val="0"/>
          <w:numId w:val="2"/>
        </w:numPr>
        <w:ind w:left="1050" w:right="-365" w:hanging="360"/>
        <w:rPr>
          <w:sz w:val="28"/>
          <w:szCs w:val="28"/>
        </w:rPr>
      </w:pPr>
      <w:r>
        <w:rPr>
          <w:sz w:val="28"/>
          <w:szCs w:val="28"/>
        </w:rPr>
        <w:t>ознакомить с героическими страницами истории Отечества;</w:t>
      </w:r>
    </w:p>
    <w:p>
      <w:pPr>
        <w:pStyle w:val="Normal"/>
        <w:numPr>
          <w:ilvl w:val="0"/>
          <w:numId w:val="2"/>
        </w:numPr>
        <w:ind w:left="1050" w:right="-365" w:hanging="360"/>
        <w:rPr>
          <w:sz w:val="28"/>
          <w:szCs w:val="28"/>
        </w:rPr>
      </w:pPr>
      <w:r>
        <w:rPr>
          <w:sz w:val="28"/>
          <w:szCs w:val="28"/>
        </w:rPr>
        <w:t>формировать общую историческую культуру у учащихся.</w:t>
      </w:r>
    </w:p>
    <w:p>
      <w:pPr>
        <w:pStyle w:val="Normal"/>
        <w:ind w:left="69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вающие:</w:t>
      </w:r>
    </w:p>
    <w:p>
      <w:pPr>
        <w:pStyle w:val="Normal"/>
        <w:ind w:left="690" w:right="-365" w:hanging="0"/>
        <w:rPr>
          <w:sz w:val="28"/>
          <w:szCs w:val="28"/>
        </w:rPr>
      </w:pPr>
      <w:r>
        <w:rPr>
          <w:sz w:val="28"/>
          <w:szCs w:val="28"/>
        </w:rPr>
        <w:t>1) развивать воображение, кругозор младших школьников;</w:t>
      </w:r>
    </w:p>
    <w:p>
      <w:pPr>
        <w:pStyle w:val="Normal"/>
        <w:ind w:left="690" w:right="-365" w:hanging="0"/>
        <w:rPr>
          <w:sz w:val="28"/>
          <w:szCs w:val="28"/>
        </w:rPr>
      </w:pPr>
      <w:r>
        <w:rPr>
          <w:sz w:val="28"/>
          <w:szCs w:val="28"/>
        </w:rPr>
        <w:t>2) развивать умение работать по карте.</w:t>
      </w:r>
    </w:p>
    <w:p>
      <w:pPr>
        <w:pStyle w:val="Normal"/>
        <w:ind w:left="69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оспитательные:</w:t>
      </w:r>
    </w:p>
    <w:p>
      <w:pPr>
        <w:pStyle w:val="Normal"/>
        <w:ind w:left="690" w:right="-365" w:hanging="0"/>
        <w:rPr>
          <w:sz w:val="28"/>
          <w:szCs w:val="28"/>
        </w:rPr>
      </w:pPr>
      <w:r>
        <w:rPr>
          <w:sz w:val="28"/>
          <w:szCs w:val="28"/>
        </w:rPr>
        <w:t>1) воспитывать нравственно-эстетические чувства у учащихся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прививать любовь к Родине и желание быть её защитником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арта, рисунки, видеофильм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right="-36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, сообщение темы и целей урока</w:t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>Слайд № 2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ждый день – всегда, везде,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занятиях, в игре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ело, чётко говорим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тихонечко сидим.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 Сегодня на уроке познакомимся с героическими страницами истории Отечеств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ка домашнего зада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1080" w:right="-365" w:hanging="0"/>
        <w:rPr/>
      </w:pPr>
      <w:r>
        <w:rPr>
          <w:b/>
          <w:sz w:val="32"/>
          <w:szCs w:val="32"/>
        </w:rPr>
        <w:t>Беседа по вопросам</w:t>
      </w:r>
      <w:r>
        <w:rPr>
          <w:sz w:val="32"/>
          <w:szCs w:val="32"/>
        </w:rPr>
        <w:t>: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 Из каких источников мы узнаём о жизни Древней Руси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 Что такое летопись? Кто её вёл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 Назовите самую знаменитую летопись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 Что собой представляли рукописные книги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 Что в оформлении древних книг напоминает современные книги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 Какие художественные приёмы оформления книг сохранились и в наши дни?</w:t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>Слайд №4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гра «Найди пару»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апирус                     берёзовая кора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ергамент                  растение, на котором писали первые книги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Береста                       писчий материал из кожи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36"/>
          <w:szCs w:val="36"/>
        </w:rPr>
        <w:t>Слайд № 5</w:t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36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нового материала</w:t>
      </w:r>
    </w:p>
    <w:p>
      <w:pPr>
        <w:pStyle w:val="Normal"/>
        <w:ind w:left="-1080" w:right="-365" w:hanging="0"/>
        <w:rPr/>
      </w:pPr>
      <w:r>
        <w:rPr>
          <w:sz w:val="36"/>
          <w:szCs w:val="36"/>
        </w:rPr>
        <w:t>Слайд № 6</w:t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36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учителя о монгольском войске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 В XIII веке на Русь обрушились тяжёлые испытания. С юга пришло монголо – татарс-кое войско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- Монгольское войско составляли кочевые племена. Они занимались разведением скота: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лошадей, верблюдов, коров, овец, коз. Скоту нужны пастбища, поэтому монголы перехо-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дили с места на место в поисках новых пастбищ.</w:t>
      </w:r>
    </w:p>
    <w:p>
      <w:pPr>
        <w:pStyle w:val="Normal"/>
        <w:shd w:fill="FFFFFF" w:val="clear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Слайд № 7</w:t>
      </w:r>
    </w:p>
    <w:p>
      <w:pPr>
        <w:pStyle w:val="Normal"/>
        <w:shd w:fill="FFFFFF" w:val="clear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голы жили в юртах - легких домах из жердей и войлока.При переездах юрты разбирали и грузили в повозки.Монголы были неприхотливым и очень терпеливым народом. Они могли не есть по два-три дня и легко переносили холод. Даже между собой они редко жили в мире и согласии, а уж с другими племенами и народами и подавно постоянно враждова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8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голы носили практичную одежду как для быта, так и для сражений.Племена монголов были сильны своей многочисленностью и военной организацией. По словам древнего историка, они имели «мужество львиное, терпенье собачье». Кочевая жизнь делала из каждого монгола искусного наездника и умелого воина. Мужчины много времени прово</w:t>
        <w:softHyphen/>
        <w:t>дили на охоте, упражнялись в стрельбе из лука. Дети с двух-трех лет начинали ездить верхом на лошади и учиться стрелять без промаха. Женщины тоже были прекрасными наездницами и не хуже мужчин умели обращаться с оружием, которое всегда было при ни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абота по учебнику </w:t>
      </w:r>
    </w:p>
    <w:p>
      <w:pPr>
        <w:pStyle w:val="Normal"/>
        <w:shd w:fill="FFFFFF" w:val="clear"/>
        <w:ind w:left="-720" w:hanging="262"/>
        <w:rPr>
          <w:iCs/>
          <w:sz w:val="28"/>
          <w:szCs w:val="28"/>
        </w:rPr>
      </w:pPr>
      <w:r>
        <w:rPr>
          <w:sz w:val="28"/>
          <w:szCs w:val="28"/>
        </w:rPr>
        <w:t xml:space="preserve">-   Рассмотрите рисунки воинов: русских и монгольских. Сравните. </w:t>
      </w:r>
      <w:r>
        <w:rPr>
          <w:iCs/>
          <w:sz w:val="28"/>
          <w:szCs w:val="28"/>
        </w:rPr>
        <w:t>{Монгольские воины имеют лучшее снаряжение.)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9</w:t>
      </w:r>
    </w:p>
    <w:p>
      <w:pPr>
        <w:pStyle w:val="Normal"/>
        <w:shd w:fill="FFFFFF" w:val="clear"/>
        <w:ind w:left="-720" w:hanging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дней осенью 1237 года внук Чингисхана Батый привел к рус</w:t>
        <w:softHyphen/>
        <w:t xml:space="preserve">ским границам огромное войско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1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идеоролик</w:t>
      </w:r>
      <w:r>
        <w:rPr>
          <w:sz w:val="32"/>
          <w:szCs w:val="32"/>
        </w:rPr>
        <w:t xml:space="preserve"> «Нашествие монголо – татар на русскую землю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11</w:t>
      </w:r>
    </w:p>
    <w:p>
      <w:pPr>
        <w:pStyle w:val="Normal"/>
        <w:shd w:fill="FFFFFF" w:val="clear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его пути лежало Рязанское кня-жество. У рязанцев не было сил, чтобы дать отпор такому сильному врагу. Рязанский князь Юрий Игоревич обратился за помощью к вла</w:t>
        <w:softHyphen/>
        <w:t xml:space="preserve">димирскому и черниговскому князьям, но те не откликнулись на его призыв о помощи. Пять дней держалась Рязань, на шестой - пала. Вс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жители погибли.</w:t>
      </w:r>
    </w:p>
    <w:p>
      <w:pPr>
        <w:pStyle w:val="Normal"/>
        <w:shd w:fill="FFFFFF" w:val="clear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12</w:t>
      </w:r>
    </w:p>
    <w:p>
      <w:pPr>
        <w:pStyle w:val="Normal"/>
        <w:shd w:fill="FFFFFF" w:val="clear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hanging="0"/>
        <w:rPr/>
      </w:pPr>
      <w:r>
        <w:rPr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>Вслед за Рязанью монголо-татары заняли Коломну.</w:t>
      </w:r>
    </w:p>
    <w:p>
      <w:pPr>
        <w:pStyle w:val="Normal"/>
        <w:shd w:fill="FFFFFF" w:val="clear"/>
        <w:ind w:left="-108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13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28"/>
          <w:szCs w:val="28"/>
        </w:rPr>
        <w:t>После Коломны заняли Москв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заняли Твер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1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1238 году полчища Батыя осадили Владими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16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взятия </w:t>
      </w:r>
      <w:r>
        <w:rPr>
          <w:spacing w:val="6"/>
          <w:sz w:val="28"/>
          <w:szCs w:val="28"/>
        </w:rPr>
        <w:t>Владимира маленький город Козельск враги штурмовали семь недель. 4000 вражеских воинов легли под стенами Козельска, но и защитники города погибли. Врагам достались одни развалины, но и их хан Батый прика</w:t>
        <w:softHyphen/>
        <w:t>зал стереть с лица зем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17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 1240 году был разграблен и разрушен Кие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>Почему же Русь покорилась монголо-татарам? Потому что не было мира и согласия между русскими князьями: они соперничали друг с другом, так как каждый хотел стать главным среди всех. И как бы ни было сильно каждое княжество в отдельности'- его военная сила не шла ни в какое сравнение с необъятной силой монголов. Двести лет хо</w:t>
        <w:softHyphen/>
        <w:t>зяйничали монголы на русской земле. Двести лет понадобилось рус</w:t>
        <w:softHyphen/>
        <w:t>ским людям, чтобы собрать силы и прогнать врага со своей земли.</w:t>
      </w:r>
    </w:p>
    <w:p>
      <w:pPr>
        <w:pStyle w:val="Normal"/>
        <w:shd w:fill="FFFFFF" w:val="clear"/>
        <w:ind w:left="-1080" w:right="9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>
          <w:sz w:val="36"/>
          <w:szCs w:val="36"/>
        </w:rPr>
      </w:pPr>
      <w:r>
        <w:rPr>
          <w:sz w:val="36"/>
          <w:szCs w:val="36"/>
        </w:rPr>
        <w:t>Слайд № 18</w:t>
      </w:r>
    </w:p>
    <w:p>
      <w:pPr>
        <w:pStyle w:val="Normal"/>
        <w:shd w:fill="FFFFFF" w:val="clear"/>
        <w:ind w:left="-1080" w:right="9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-1080" w:right="9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Батый в 40-х годах </w:t>
      </w:r>
      <w:r>
        <w:rPr>
          <w:spacing w:val="6"/>
          <w:sz w:val="28"/>
          <w:szCs w:val="28"/>
          <w:lang w:val="en-US"/>
        </w:rPr>
        <w:t>XIII</w:t>
      </w:r>
      <w:r>
        <w:rPr>
          <w:spacing w:val="6"/>
          <w:sz w:val="28"/>
          <w:szCs w:val="28"/>
        </w:rPr>
        <w:t xml:space="preserve"> века основал огромное и пестрое по составу государство- Золотую Орду. Центром Золотой Орды стал город Сарай (около современной Астрахани). Хотя коренные русские земли терри</w:t>
        <w:softHyphen/>
        <w:t>ториально не входили в Золотую Орду, они находились в полной зави</w:t>
        <w:softHyphen/>
        <w:t>симости от нее: подчинялись приказам ханов, платили огромную дань, подвергались опустошающим набегам. Ханы назначали князей по сво</w:t>
        <w:softHyphen/>
        <w:t>ему усмотрению.</w:t>
      </w:r>
    </w:p>
    <w:p>
      <w:pPr>
        <w:pStyle w:val="Normal"/>
        <w:shd w:fill="FFFFFF" w:val="clear"/>
        <w:ind w:left="-1080" w:right="9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19</w:t>
      </w:r>
    </w:p>
    <w:p>
      <w:pPr>
        <w:pStyle w:val="Normal"/>
        <w:shd w:fill="FFFFFF" w:val="clear"/>
        <w:ind w:left="-1080" w:right="9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-1080" w:right="15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>Однако с течением времени Золотую Орду стали раздирать внутрен</w:t>
        <w:softHyphen/>
        <w:t xml:space="preserve">ние противоречия. Многочисленные потомки Чингисхана боролись за власть. Это привело к тому, что в </w:t>
      </w:r>
      <w:r>
        <w:rPr>
          <w:spacing w:val="6"/>
          <w:sz w:val="28"/>
          <w:szCs w:val="28"/>
          <w:lang w:val="en-US"/>
        </w:rPr>
        <w:t>XV</w:t>
      </w:r>
      <w:r>
        <w:rPr>
          <w:spacing w:val="6"/>
          <w:sz w:val="28"/>
          <w:szCs w:val="28"/>
        </w:rPr>
        <w:t xml:space="preserve"> веке Орда распалась на несколько отдельных княжеств. Наиболее крупными были Казанское, Астраханское и Крымское царства. Зависимость Руси от татаро-монгольских ханов по</w:t>
        <w:softHyphen/>
        <w:t>степенно слабела, и в 1480 году русский народ окончательно освободил</w:t>
        <w:softHyphen/>
        <w:t xml:space="preserve">ся от чужеземного ига.         Это произошло при великом московском князе Иване </w:t>
      </w: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 xml:space="preserve">, который перестал повиноваться власти ханов и создал сильное русское государство. А при внуке Ивана </w:t>
      </w: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 xml:space="preserve"> - царе Иване Грозном - было покончено с Казанским и       Астраханским ханствами. Дольше всех держа</w:t>
        <w:softHyphen/>
        <w:t xml:space="preserve">лось Крымское ханство. В течении столетий оно угрожало безопасности России. С ним удалось справиться только в </w:t>
      </w:r>
      <w:r>
        <w:rPr>
          <w:spacing w:val="6"/>
          <w:sz w:val="28"/>
          <w:szCs w:val="28"/>
          <w:lang w:val="en-US"/>
        </w:rPr>
        <w:t>XVIII</w:t>
      </w:r>
      <w:r>
        <w:rPr>
          <w:spacing w:val="6"/>
          <w:sz w:val="28"/>
          <w:szCs w:val="28"/>
        </w:rPr>
        <w:t xml:space="preserve"> веке ~ в царствование Екатерины И. После успешной Русско-турецкой войны 1768-1774 годов правительство Екатерины </w:t>
      </w:r>
      <w:r>
        <w:rPr>
          <w:spacing w:val="6"/>
          <w:sz w:val="28"/>
          <w:szCs w:val="28"/>
          <w:lang w:val="en-US"/>
        </w:rPr>
        <w:t>II</w:t>
      </w:r>
      <w:r>
        <w:rPr>
          <w:spacing w:val="6"/>
          <w:sz w:val="28"/>
          <w:szCs w:val="28"/>
        </w:rPr>
        <w:t xml:space="preserve"> принудило крымского хана сложить с себя власть, и в 1783 году Крым присоединился к России. </w:t>
      </w:r>
    </w:p>
    <w:p>
      <w:pPr>
        <w:pStyle w:val="Normal"/>
        <w:shd w:fill="FFFFFF" w:val="clear"/>
        <w:ind w:left="-1080" w:right="15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-1080" w:right="156" w:hanging="0"/>
        <w:rPr/>
      </w:pPr>
      <w:r>
        <w:rPr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3. Работа по учебнику. С. 59-60</w:t>
      </w:r>
    </w:p>
    <w:p>
      <w:pPr>
        <w:pStyle w:val="Normal"/>
        <w:shd w:fill="FFFFFF" w:val="clear"/>
        <w:ind w:left="-1080" w:right="156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1) Чтение текста</w:t>
      </w:r>
    </w:p>
    <w:p>
      <w:pPr>
        <w:pStyle w:val="Normal"/>
        <w:shd w:fill="FFFFFF" w:val="clear"/>
        <w:ind w:right="156" w:hanging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before="38" w:after="0"/>
        <w:ind w:left="-13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йте текст на с. 59-60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before="38" w:after="0"/>
        <w:ind w:left="-1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Беседа по вопро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before="38" w:after="0"/>
        <w:ind w:left="-13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то напал на Ру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? </w:t>
      </w:r>
      <w:r>
        <w:rPr>
          <w:iCs/>
          <w:sz w:val="28"/>
          <w:szCs w:val="28"/>
        </w:rPr>
        <w:t>{Монголо-татары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-108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кой первый город был на их пути? </w:t>
      </w:r>
      <w:r>
        <w:rPr>
          <w:iCs/>
          <w:spacing w:val="-3"/>
          <w:sz w:val="28"/>
          <w:szCs w:val="28"/>
        </w:rPr>
        <w:t>(Рязань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-1080" w:hanging="0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Какие ещё русские города разорили монголы?(Коломна, Москва, Тверь, Владимир,       Козельск, Кие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бота по ка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следите по карте последовательность нашествия Батыя на 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ой первый город был на их пу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ind w:left="-10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Найдите его на карте на с. 61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ind w:left="-10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Какие города он захватил?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ind w:left="-10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До какого города он не дошел и развернул назад своё  войск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ind w:left="-108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Жители какого города долго сопротивляли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080" w:right="38" w:hanging="0"/>
        <w:jc w:val="both"/>
        <w:rPr/>
      </w:pPr>
      <w:r>
        <w:rPr>
          <w:sz w:val="36"/>
          <w:szCs w:val="36"/>
        </w:rPr>
        <w:t>Слайд № 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hanging="0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Физкультминутка</w:t>
      </w:r>
    </w:p>
    <w:p>
      <w:pPr>
        <w:pStyle w:val="Normal"/>
        <w:shd w:fill="FFFFFF" w:val="clear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трудились - отдохнём,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Встанем, глубоко вздохнём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Руки в стороны, вперёд,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Влево, вправо поворот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Три наклона, прямо встать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Руки вниз и вверх поднять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Руки плавно опустили,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м улыбки подарили.</w:t>
      </w:r>
    </w:p>
    <w:p>
      <w:pPr>
        <w:pStyle w:val="Normal"/>
        <w:spacing w:lineRule="exact" w:line="1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67" w:after="0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</w:t>
      </w:r>
      <w:r>
        <w:rPr>
          <w:b/>
        </w:rPr>
        <w:t xml:space="preserve"> </w:t>
      </w:r>
      <w:r>
        <w:rPr>
          <w:b/>
          <w:sz w:val="36"/>
          <w:szCs w:val="36"/>
        </w:rPr>
        <w:t>Продолжение изучения новой темы</w:t>
      </w:r>
    </w:p>
    <w:p>
      <w:pPr>
        <w:pStyle w:val="Normal"/>
        <w:shd w:fill="FFFFFF" w:val="clear"/>
        <w:spacing w:before="67" w:after="0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1. Рассказ учителя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left="406" w:hanging="0"/>
        <w:rPr>
          <w:b/>
          <w:b/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Но не только монголо-татары нападали на Русскую землю. В то вре</w:t>
        <w:softHyphen/>
        <w:t>мя, когда Батый разорял Русь, в Новгороде княжил Александр, сын ве</w:t>
        <w:softHyphen/>
        <w:t>ликого князя Ярослава Всеволодовича. Новгородцы должны были от</w:t>
        <w:softHyphen/>
        <w:t>стаивать свою независимость от шведов и ливонских немцев.</w:t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В 1240 году, по приказанию папы, король Швеции отправил большое войско против новгородцев и финнов.</w:t>
      </w:r>
    </w:p>
    <w:p>
      <w:pPr>
        <w:pStyle w:val="Normal"/>
        <w:shd w:fill="FFFFFF" w:val="clear"/>
        <w:spacing w:before="7" w:after="0"/>
        <w:ind w:left="-1080" w:right="26" w:hanging="0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Единственным городом, не разрушенным монголами, остался Нов</w:t>
        <w:softHyphen/>
        <w:t>город. Его стремились захватить немецкие и финские рыцари-крестоносцы. Рыцарь - конный воин, защищенный доспехами. Кресто</w:t>
        <w:softHyphen/>
        <w:t>носцами их прозвали потому, что на их одежде и доспехах был изобра</w:t>
        <w:softHyphen/>
        <w:t>жен крест.</w:t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-1080" w:hanging="0"/>
        <w:jc w:val="both"/>
        <w:rPr/>
      </w:pPr>
      <w:r>
        <w:rPr>
          <w:spacing w:val="6"/>
          <w:sz w:val="28"/>
          <w:szCs w:val="28"/>
        </w:rPr>
        <w:t xml:space="preserve">    </w:t>
      </w:r>
      <w:r>
        <w:rPr>
          <w:sz w:val="36"/>
          <w:szCs w:val="36"/>
        </w:rPr>
        <w:t>Слайд № 21</w:t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амуницию шведских и немецких воинов.</w:t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Слайд № 22</w:t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амуницию русского воина.</w:t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Слайд № 23</w:t>
      </w:r>
    </w:p>
    <w:p>
      <w:pPr>
        <w:pStyle w:val="Normal"/>
        <w:shd w:fill="FFFFFF" w:val="clear"/>
        <w:spacing w:before="12" w:after="0"/>
        <w:ind w:left="-108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6" w:after="0"/>
        <w:ind w:left="-1080" w:right="46" w:firstLine="262"/>
        <w:jc w:val="both"/>
        <w:rPr/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Шведский военачальник Биргер привел свое войско в устье реки Невы и послал своих послов в Новгород к молодому князю Александ</w:t>
        <w:softHyphen/>
        <w:t>ру Ярославовичу. «Ратоборствуй, если сможешь. Я уже на твоей зем</w:t>
        <w:softHyphen/>
        <w:t>ле», - передали послы слова Биргера. Собирать силы было некогда. Александр сказал своей дружине: «Нас не много, а враг силен. Но Бог не в силе, а в правде: идите следом за вашим князем», - и неожиданно напал на шведов. С рассвета до темноты длился бой. Сам Александр бился с Биргером и ранил его в лицо. Дружинник Савва подрубил столб шатра Биргера, шатер упал, шведы дрогнули и побежали к ко</w:t>
        <w:softHyphen/>
        <w:t>раблям, на которых приплыли. Русские воины преследовали шведов до самых кораблей.</w:t>
      </w:r>
    </w:p>
    <w:p>
      <w:pPr>
        <w:pStyle w:val="Normal"/>
        <w:shd w:fill="FFFFFF" w:val="clear"/>
        <w:spacing w:before="17" w:after="0"/>
        <w:ind w:left="-1080" w:right="77" w:firstLine="26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Весть о победе на Неве разнеслась по всей Руси. Александру за эту битву дали прозвище Невского. А было князю Александру Ярославови</w:t>
        <w:softHyphen/>
        <w:t>чу всего 20 лет.</w:t>
      </w:r>
    </w:p>
    <w:p>
      <w:pPr>
        <w:pStyle w:val="Normal"/>
        <w:shd w:fill="FFFFFF" w:val="clear"/>
        <w:spacing w:before="17" w:after="0"/>
        <w:ind w:left="-1080" w:right="77" w:firstLine="26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17" w:after="0"/>
        <w:ind w:left="-1080" w:right="77" w:firstLine="264"/>
        <w:jc w:val="both"/>
        <w:rPr/>
      </w:pPr>
      <w:r>
        <w:rPr>
          <w:sz w:val="36"/>
          <w:szCs w:val="36"/>
        </w:rPr>
        <w:t>Слайд № 24</w:t>
      </w:r>
    </w:p>
    <w:p>
      <w:pPr>
        <w:pStyle w:val="Normal"/>
        <w:shd w:fill="FFFFFF" w:val="clear"/>
        <w:spacing w:before="17" w:after="0"/>
        <w:ind w:left="29" w:right="77" w:firstLine="26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17" w:after="0"/>
        <w:ind w:left="-1080" w:right="77" w:firstLine="26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скоре после невской победы в русских землях вновь появились крестоносцы. Враг овладел Псковом и стал продвигаться к Новгороду. Решающее сражение, как мы знаем из летописи, произошло на Чудском озере. Здесь 5 апреля 1242 года разыгралась знаменитая битва, вошедшая в историю под названием Ледового побоища.</w:t>
      </w:r>
    </w:p>
    <w:p>
      <w:pPr>
        <w:pStyle w:val="Normal"/>
        <w:shd w:fill="FFFFFF" w:val="clear"/>
        <w:ind w:left="-1080" w:right="98" w:firstLine="264"/>
        <w:jc w:val="both"/>
        <w:rPr/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Обычно немецкие воины строились перед боем клином. Его острие составляли с ног до головы закованные в железо рыцари на конях. Кон</w:t>
        <w:softHyphen/>
        <w:t>ные рыцари находились и по бокам клина. А внутри его стояли пешие воины. Мощным ударом клин рассекал строй противника, дробил и об</w:t>
        <w:softHyphen/>
        <w:t>ращал в бегство его войско. Затем пешие воины преследовали и по час</w:t>
        <w:softHyphen/>
        <w:t>тям уничтожали бегущих.</w:t>
      </w:r>
    </w:p>
    <w:p>
      <w:pPr>
        <w:pStyle w:val="Normal"/>
        <w:shd w:fill="FFFFFF" w:val="clear"/>
        <w:spacing w:before="2" w:after="0"/>
        <w:ind w:left="-1080" w:right="118" w:firstLine="26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Зная повадки врага, Александр Невский решил построить свои пол</w:t>
        <w:softHyphen/>
        <w:t>ки следующим образом: в центре поставил срединный полк. Он состоял из горожан, крестьян, вооруженных копьями, луками, боевыми топорами, а то и просто ножами. Справа и слева от серединного полка сосре</w:t>
        <w:softHyphen/>
        <w:t>доточились основные силы - пехота и конница.</w:t>
      </w:r>
    </w:p>
    <w:p>
      <w:pPr>
        <w:pStyle w:val="Normal"/>
        <w:shd w:fill="FFFFFF" w:val="clear"/>
        <w:spacing w:before="2" w:after="0"/>
        <w:ind w:left="-1080" w:right="118" w:firstLine="26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-1080" w:right="118" w:firstLine="262"/>
        <w:jc w:val="both"/>
        <w:rPr/>
      </w:pPr>
      <w:r>
        <w:rPr>
          <w:sz w:val="36"/>
          <w:szCs w:val="36"/>
        </w:rPr>
        <w:t xml:space="preserve">Слайд № 25  </w:t>
      </w:r>
    </w:p>
    <w:p>
      <w:pPr>
        <w:pStyle w:val="Normal"/>
        <w:shd w:fill="FFFFFF" w:val="clear"/>
        <w:spacing w:before="2" w:after="0"/>
        <w:ind w:left="-1080" w:right="118" w:firstLine="26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-1080" w:right="118" w:firstLine="26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-1080" w:right="5" w:firstLine="26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И вот битва началась. Прикрывшись щитами, крестоносцы двига</w:t>
        <w:softHyphen/>
        <w:t>лись как таран. Они пробили серединный полк, но вдруг русские отсту</w:t>
        <w:softHyphen/>
        <w:t>пили за специально сделанную преграду из саней. За ними устремились и крестоносцы. За санями начинался берег, усыпанный большими кам</w:t>
        <w:softHyphen/>
        <w:t>нями. Путь вражеской коннице отрезан. Крестоносцы оказались в за</w:t>
        <w:softHyphen/>
        <w:t>падне. Местами подтаявший весенний лед, не выдержав тяжести сра</w:t>
        <w:softHyphen/>
        <w:t>жающихся, начал трещать и ломаться. Рыцари в железных доспехах камнем шли ко дну. Оставшиеся в живых спасались бегством.</w:t>
      </w:r>
    </w:p>
    <w:p>
      <w:pPr>
        <w:pStyle w:val="Normal"/>
        <w:shd w:fill="FFFFFF" w:val="clear"/>
        <w:spacing w:before="12" w:after="0"/>
        <w:ind w:left="-1080" w:right="5" w:firstLine="26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-1080" w:right="5" w:firstLine="264"/>
        <w:jc w:val="both"/>
        <w:rPr/>
      </w:pPr>
      <w:r>
        <w:rPr>
          <w:sz w:val="36"/>
          <w:szCs w:val="36"/>
        </w:rPr>
        <w:t>Слайд № 26</w:t>
      </w:r>
    </w:p>
    <w:p>
      <w:pPr>
        <w:pStyle w:val="Normal"/>
        <w:shd w:fill="FFFFFF" w:val="clear"/>
        <w:spacing w:before="12" w:after="0"/>
        <w:ind w:left="-1080" w:right="5" w:firstLine="26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080" w:right="19"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Вскоре после сражения крестоносцы отправили своих послов в Нов</w:t>
        <w:softHyphen/>
        <w:t>город просить мира. Александр согласился на мир, но предупредил: «Кто с мечом к нам придет, от меча и погибнет!»</w:t>
      </w:r>
    </w:p>
    <w:p>
      <w:pPr>
        <w:pStyle w:val="Normal"/>
        <w:shd w:fill="FFFFFF" w:val="clear"/>
        <w:ind w:left="-1080" w:right="19" w:firstLine="25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080" w:hanging="0"/>
        <w:rPr/>
      </w:pPr>
      <w:r>
        <w:rPr>
          <w:b/>
          <w:sz w:val="32"/>
          <w:szCs w:val="32"/>
        </w:rPr>
        <w:t>2. Просмотр фрагмента видеофильма «Александр Невский».</w:t>
      </w:r>
    </w:p>
    <w:p>
      <w:pPr>
        <w:pStyle w:val="Normal"/>
        <w:shd w:fill="FFFFFF" w:val="clear"/>
        <w:spacing w:before="5" w:after="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3744" w:hanging="0"/>
        <w:rPr/>
      </w:pPr>
      <w:r>
        <w:rPr>
          <w:b/>
          <w:sz w:val="32"/>
          <w:szCs w:val="32"/>
        </w:rPr>
        <w:t>3. Работа по учебнику.С. 62—63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3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тение текста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3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по кар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8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полните задание № 2 по карте на с. 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8" w:leader="none"/>
        </w:tabs>
        <w:autoSpaceDE w:val="false"/>
        <w:spacing w:before="1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йдите места сражений русских войск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2995" w:hanging="0"/>
        <w:rPr/>
      </w:pPr>
      <w:r>
        <w:rPr>
          <w:b/>
          <w:sz w:val="32"/>
          <w:szCs w:val="32"/>
        </w:rPr>
        <w:t>4. Работа в рабочей тетради.С. 23, № 1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ыполнение упр.№1. Работа по контурной карте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hanging="0"/>
        <w:rPr/>
      </w:pPr>
      <w:r>
        <w:rPr>
          <w:sz w:val="28"/>
          <w:szCs w:val="28"/>
        </w:rPr>
        <w:t>-С помощью карты учебника обведите общую границу русских княжеств до монголо-татарского нашествия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2995" w:hanging="0"/>
        <w:rPr>
          <w:sz w:val="28"/>
          <w:szCs w:val="28"/>
        </w:rPr>
      </w:pPr>
      <w:r>
        <w:rPr>
          <w:sz w:val="28"/>
          <w:szCs w:val="28"/>
        </w:rPr>
        <w:t>-Покажите стрелками походы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2995" w:hanging="0"/>
        <w:rPr/>
      </w:pPr>
      <w:r>
        <w:rPr>
          <w:sz w:val="28"/>
          <w:szCs w:val="28"/>
        </w:rPr>
        <w:t>а) войск монголо-татарских ханов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2995" w:hanging="0"/>
        <w:rPr/>
      </w:pPr>
      <w:r>
        <w:rPr>
          <w:sz w:val="28"/>
          <w:szCs w:val="28"/>
        </w:rPr>
        <w:t>б) русских войск(в том числе Александра Невского)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ыполнение упр.№3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180" w:hanging="0"/>
        <w:rPr>
          <w:sz w:val="28"/>
          <w:szCs w:val="28"/>
        </w:rPr>
      </w:pPr>
      <w:r>
        <w:rPr>
          <w:sz w:val="28"/>
          <w:szCs w:val="28"/>
        </w:rPr>
        <w:t>-Что относится к истории Древней Руси, а что - к истории монголо-татар? Укажите стрелками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1080"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-540"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Закрепление пройденного материала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Самостоятельная работа по вариантам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Слайд № 27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ариант –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-Кто напал на Русь в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веке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Кто возглавил поход на Русь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Какие города захватили монголы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Как называлось государство монголо - татар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ариант 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Какая появилась новая угроза для Руси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Кто выступил против шведов и немцев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Назовите знаменитые сражения, которые выиграл Александр Невский у шведов и немцев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Слайд № 28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ариант –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1. Монголо – татар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2. Хан Баты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3. Рязань, Коломна, Москва, Тверь, Владимир,  Козельск, Киев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4. Золотая Орда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ариант 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1.Нападение шведов и немцев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2.Молодой князь Александр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3.Битва в устье реки Невы и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Чудском озер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6"/>
          <w:szCs w:val="36"/>
          <w:lang w:val="en-US"/>
        </w:rPr>
        <w:t xml:space="preserve">VII </w:t>
      </w:r>
      <w:r>
        <w:rPr>
          <w:b/>
          <w:sz w:val="36"/>
          <w:szCs w:val="36"/>
        </w:rPr>
        <w:t>Задание на дом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читать текст на стр.59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Выполнить задания в учебнике на стр.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Выполнить задания в рабочей тетради  на стр.22 упр.№№ 2, 4,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Итог урока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Слайд № 30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А сейчас сыграем в игру «Угадайк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Вспомни, как зовут военачальника и найди его воинов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Слайд № 31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1:00Z</dcterms:created>
  <dc:creator>ГОРЫНЫЧ</dc:creator>
  <dc:description/>
  <cp:keywords/>
  <dc:language>en-US</dc:language>
  <cp:lastModifiedBy>Teacher</cp:lastModifiedBy>
  <dcterms:modified xsi:type="dcterms:W3CDTF">2011-01-09T18:58:00Z</dcterms:modified>
  <cp:revision>9</cp:revision>
  <dc:subject/>
  <dc:title>МОУ«Средняя общеобразовательная школа №41»</dc:title>
</cp:coreProperties>
</file>