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УНИЦИПАЛЬНОЕ ОБЩЕОБРАЗОВАТЕЛЬНОЕ УЧРЕЖДЕНИЕ </w:t>
        <w:br/>
        <w:t>«СРЕДНЯЯ ОБЩЕОБРАЗОВАТЕЛЬНАЯ ШКОЛА 41»</w:t>
      </w:r>
    </w:p>
    <w:p>
      <w:pPr>
        <w:pStyle w:val="Normal"/>
        <w:ind w:left="-72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color w:val="993366"/>
          <w:sz w:val="72"/>
          <w:szCs w:val="72"/>
        </w:rPr>
      </w:pPr>
      <w:r>
        <w:rPr>
          <w:rFonts w:cs="Georgia" w:ascii="Georgia" w:hAnsi="Georgia"/>
          <w:b/>
          <w:color w:val="993366"/>
          <w:sz w:val="72"/>
          <w:szCs w:val="72"/>
        </w:rPr>
        <w:t xml:space="preserve">КВАДРАТ 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color w:val="993366"/>
          <w:sz w:val="72"/>
          <w:szCs w:val="72"/>
        </w:rPr>
      </w:pPr>
      <w:r>
        <w:rPr>
          <w:rFonts w:cs="Georgia" w:ascii="Georgia" w:hAnsi="Georgia"/>
          <w:b/>
          <w:color w:val="993366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color w:val="000080"/>
          <w:sz w:val="44"/>
          <w:szCs w:val="44"/>
        </w:rPr>
      </w:pPr>
      <w:r>
        <w:rPr>
          <w:rFonts w:cs="Georgia" w:ascii="Georgia" w:hAnsi="Georgia"/>
          <w:b/>
          <w:color w:val="000080"/>
          <w:sz w:val="44"/>
          <w:szCs w:val="44"/>
        </w:rPr>
        <w:t xml:space="preserve">УРОК МАТЕМАТИКИ </w:t>
      </w:r>
    </w:p>
    <w:p>
      <w:pPr>
        <w:pStyle w:val="Normal"/>
        <w:ind w:left="-540" w:hanging="0"/>
        <w:jc w:val="center"/>
        <w:rPr/>
      </w:pPr>
      <w:r>
        <w:rPr>
          <w:rFonts w:cs="Georgia" w:ascii="Georgia" w:hAnsi="Georgia"/>
          <w:b/>
          <w:color w:val="000080"/>
          <w:sz w:val="44"/>
          <w:szCs w:val="44"/>
        </w:rPr>
        <w:t xml:space="preserve">по программе «Школа </w:t>
      </w:r>
      <w:r>
        <w:rPr>
          <w:b/>
          <w:color w:val="000080"/>
          <w:sz w:val="44"/>
          <w:szCs w:val="44"/>
        </w:rPr>
        <w:t>2100</w:t>
      </w:r>
      <w:r>
        <w:rPr>
          <w:rFonts w:cs="Georgia" w:ascii="Georgia" w:hAnsi="Georgia"/>
          <w:b/>
          <w:color w:val="000080"/>
          <w:sz w:val="44"/>
          <w:szCs w:val="44"/>
        </w:rPr>
        <w:t>»</w:t>
      </w:r>
    </w:p>
    <w:p>
      <w:pPr>
        <w:pStyle w:val="Normal"/>
        <w:ind w:left="-540" w:hanging="0"/>
        <w:jc w:val="center"/>
        <w:rPr/>
      </w:pPr>
      <w:r>
        <w:rPr>
          <w:b/>
          <w:color w:val="000080"/>
          <w:sz w:val="44"/>
          <w:szCs w:val="44"/>
        </w:rPr>
        <w:t>2</w:t>
      </w:r>
      <w:r>
        <w:rPr>
          <w:rFonts w:cs="Georgia" w:ascii="Georgia" w:hAnsi="Georgia"/>
          <w:b/>
          <w:color w:val="000080"/>
          <w:sz w:val="44"/>
          <w:szCs w:val="44"/>
        </w:rPr>
        <w:t xml:space="preserve"> класс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color w:val="000080"/>
          <w:sz w:val="44"/>
          <w:szCs w:val="44"/>
        </w:rPr>
      </w:pPr>
      <w:r>
        <w:rPr>
          <w:rFonts w:cs="Georgia" w:ascii="Georgia" w:hAnsi="Georgia"/>
          <w:b/>
          <w:color w:val="000080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-540" w:firstLine="396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Учитель начальных классов:</w:t>
      </w:r>
    </w:p>
    <w:p>
      <w:pPr>
        <w:pStyle w:val="Normal"/>
        <w:ind w:left="-540" w:firstLine="396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Родина М.А.</w:t>
      </w:r>
    </w:p>
    <w:p>
      <w:pPr>
        <w:pStyle w:val="Normal"/>
        <w:ind w:firstLine="708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708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708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  <w:t>САРАНСК 2008</w:t>
      </w:r>
      <w:r>
        <w:br w:type="page"/>
      </w:r>
    </w:p>
    <w:p>
      <w:pPr>
        <w:pStyle w:val="Normal"/>
        <w:ind w:left="540" w:right="7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формировать представление о прямоугольнике и квадрате как частном случае прямоугольника. Тренировать способность к вычислению периметра прямоугольника и квадрата, использованию свойств чисел для рационализации вычис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Компьютер, мультимедийный проектор, экран, дис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амоопределение к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! Сегодня мы отправляемся с вами в Королевство геометрических фиг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12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Опорный консп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апишите равенства, выражающие правило вычитания числа из су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те свои записи с формулами на доске и, если потребуется, исправь ошибки. У кого все правильно – поставь себе «+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правило вычитания числа из суммы? (Чтобы вычесть число из суммы, можно вычесть его из одного слагаемого и прибавить второе слагаемое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свойства и правила помогают нам легче вычислять значения выражений? (Переместительное и сочетательное свойства сложения, правило вычитания суммы из числ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можно разбить на группы эти выражения. (По количеству действий  - 2 и 3 действия; по наличию скобок – со скобками и без скобок; по правилу – первые 3 выражения – на свойства сложения, следующие два – на правило вычитания числа из суммы, а последнее – на правило вычитания суммы из числа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быстрее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роль устраивает в Королевстве большой бал. Он пригласил фигуры, которые зашифрованы на ваших листочках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т вас зависит, попадут эти фигуры на бал или не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йдите удобным способом ответы примеров и зачеркните их крестико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оедините подряд отрезками ответы примеров, а ответ последнего примера – с первы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акая фигура получилась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2825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становка учебн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 ворот Королевства собралось множество фигу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бить эти фигуры? А по количеству прямых углов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67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ходе беседы учитель последовательно убирает фигуры, которые не относятся к прямоугольникам. Сначала остается группа многоугольников, затем из них выделяются четырехугольни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Королева пригласила на бал четырехугольники, у которых все углы прямы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каким признакам будите отбирать фигуры? (1. четырехугольники; 2. углы прямые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ткрытие» детьми нового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етырехугольники у которых углы прям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фигуры отобраны, открытием окажется то, что квадраты тоже являются прямоуг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 вывода по учебни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и отправляются на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ое закрепление во внешней ре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учебнике –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, с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вадратов на рисунке? А сколько прямоугольников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, с.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ь стороны прямоугольника. Что ты замеч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 периметр этого прямоуг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еди замкнутой линией все прямо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мечаешь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3270" cy="228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свои записи со слайдом презентации,  и  исправь ошибки. У кого все правильно поставь себе «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ение в систему знаний и повтор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 с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 прямоугольник, длина которого равна 6 см, а ширина на 2 см меньше. Найди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, с.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ика 37 см. Это на 14 см больше его ширины. Чему равен периметр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ь по схемам выражения и найди их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53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огически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зине лежат 5 яблок. Как разделить эти яблоки между 5 детьми, чтобы каждый получил по 1 яблоку и чтобы 1 яблоко осталось в корзин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, с. 5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ожи в каждом равенстве по одной палочке так, чтобы  равенства стали верны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X – IV = I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 – I =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откры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7:00Z</dcterms:created>
  <dc:creator>1</dc:creator>
  <dc:description/>
  <cp:keywords/>
  <dc:language>en-US</dc:language>
  <cp:lastModifiedBy>Учитель</cp:lastModifiedBy>
  <dcterms:modified xsi:type="dcterms:W3CDTF">2008-07-07T06:44:00Z</dcterms:modified>
  <cp:revision>4</cp:revision>
  <dc:subject/>
  <dc:title>МУНИЦИПАЛЬНОЕ ОБЩЕОБРАЗОВАТЕЛЬНОЕ УЧРЕЖДЕНИЕ </dc:title>
</cp:coreProperties>
</file>