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25" w:firstLine="708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«Средняя общеобразовательная школа №41»</w:t>
      </w:r>
    </w:p>
    <w:p>
      <w:pPr>
        <w:pStyle w:val="Normal"/>
        <w:shd w:fill="FFFFFF" w:val="clear"/>
        <w:spacing w:lineRule="exact" w:line="394"/>
        <w:ind w:left="1608" w:right="1591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Heading"/>
        <w:spacing w:lineRule="auto" w:line="360"/>
        <w:rPr>
          <w:b/>
          <w:b/>
          <w:bCs/>
          <w:color w:val="000000"/>
          <w:spacing w:val="118"/>
          <w:sz w:val="26"/>
          <w:szCs w:val="26"/>
        </w:rPr>
      </w:pPr>
      <w:r>
        <w:rPr>
          <w:b/>
          <w:bCs/>
          <w:color w:val="000000"/>
          <w:spacing w:val="118"/>
          <w:sz w:val="26"/>
          <w:szCs w:val="26"/>
        </w:rPr>
        <w:t>ПРИКАЗ</w:t>
      </w:r>
    </w:p>
    <w:p>
      <w:pPr>
        <w:pStyle w:val="Heading"/>
        <w:spacing w:lineRule="auto" w:line="360"/>
        <w:rPr>
          <w:b/>
          <w:b/>
          <w:bCs/>
          <w:color w:val="000000"/>
          <w:spacing w:val="118"/>
          <w:sz w:val="26"/>
          <w:szCs w:val="26"/>
        </w:rPr>
      </w:pPr>
      <w:r>
        <w:rPr>
          <w:b/>
          <w:bCs/>
          <w:color w:val="000000"/>
          <w:spacing w:val="118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от 26 октября 2009г.</w:t>
        <w:tab/>
        <w:tab/>
        <w:tab/>
        <w:tab/>
        <w:tab/>
        <w:tab/>
        <w:tab/>
        <w:tab/>
        <w:tab/>
        <w:t>№ _______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/>
          <w:sz w:val="26"/>
          <w:szCs w:val="26"/>
        </w:rPr>
        <w:t xml:space="preserve">о подготовке и проведении декадника 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чество социальных услуг» в ОУ.</w:t>
      </w:r>
    </w:p>
    <w:p>
      <w:pPr>
        <w:pStyle w:val="Subtitl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Администрации городского округа Саранск №2391 от 19.10.2009 года, в целях организованной подготовки и проведении декадника «Качество социальных услуг»,</w:t>
      </w:r>
    </w:p>
    <w:p>
      <w:pPr>
        <w:pStyle w:val="Subtitl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е трудового коллектива 27 октября 2009 года в 14.00 ч. в кабинете №30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формить информационный стенд «Качество социальных услуг». Назначить ответственным за оформление стенда учителя информатики Рассохину Г.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готовить рекламный материал для родителей, законных представителей обучающихся об оказываемых учреждением услугах. Назначить ответственным за изготовление рекламного материала учителя информатики Рассохину Г.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директора по УВР Тавторкиной И.В. совместно с педагогом-психологом Зотовой С.Н., инструктором по физической культуре Бакаевым В.И. разработать план мероприятий декадника, подготовить конспект мероприятий в электронном вид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ю информатики Рассохиной Г.В. разместить информацию о мероприятиях на сайте школ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>Заместителю директора по АХЧ Лаптевой Л.Д. подготовить и разместить в актовом зале школы урну для предложений и замеча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2 ноября 2009 года в 14.00 ч. презентацию спортивных сооружений. Назначить ответственными за проведение мероприятия заместителя директора по УВР Тавторкину И.В., инструктора по физической культуре Бакаева В.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>Провести 2 ноября 2009 года в 15.00 ч. круглый стол «Психологическая служба в школе». Назначить ответственными за проведение мероприятия заместителя директора по УВР Тавторкину И.В., педагога-психолога Зотову С.Н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Классным руководителям 1 – 11 классов обеспечить явку родителей </w:t>
        <w:br/>
        <w:t>2 ноября 2009 года в 14. 00 ч. на мероприятия декадни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/>
      </w:pPr>
      <w:r>
        <w:rPr>
          <w:sz w:val="26"/>
          <w:szCs w:val="26"/>
        </w:rPr>
        <w:t>Директор МОУ «Средняя</w:t>
      </w:r>
    </w:p>
    <w:p>
      <w:pPr>
        <w:pStyle w:val="Subtitle"/>
        <w:jc w:val="both"/>
        <w:rPr/>
      </w:pPr>
      <w:r>
        <w:rPr>
          <w:sz w:val="26"/>
          <w:szCs w:val="26"/>
        </w:rPr>
        <w:t>общеобразовательная школа №41»</w:t>
        <w:tab/>
        <w:tab/>
        <w:tab/>
        <w:tab/>
        <w:tab/>
        <w:tab/>
        <w:t>Г.Н. Кулебякин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06:00Z</dcterms:created>
  <dc:creator>Natasha</dc:creator>
  <dc:description/>
  <cp:keywords/>
  <dc:language>en-US</dc:language>
  <cp:lastModifiedBy>Natasha</cp:lastModifiedBy>
  <cp:lastPrinted>2009-10-25T17:13:00Z</cp:lastPrinted>
  <dcterms:modified xsi:type="dcterms:W3CDTF">2009-12-13T06:06:00Z</dcterms:modified>
  <cp:revision>2</cp:revision>
  <dc:subject/>
  <dc:title>МУНИЦИПАЛЬНОЕ ОБЩЕОБРАЗОВАТЕЛЬНОЕ УЧРЕЖДЕНИЕ</dc:title>
</cp:coreProperties>
</file>