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-108585</wp:posOffset>
                </wp:positionV>
                <wp:extent cx="4401185" cy="635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МОУ «Средняя общеобразовательная  школа № 41» г.о. Сара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52" w:right="2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а основана в 1990 го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школе работают спортивный зал, зал хореографии, плавательный бассейн, тренажерный зал, стоматологический и медицинский кабинеты, столовая, библиотека, музей «Наследие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/>
                              <w:ind w:right="2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кабинетов в школе – 35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всех помещений школы – 8702,5 кв.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Режим работы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работает в одну смен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занятий – с 08.00, с 14.00 – факультативные занятия, занятия по интересам, работа кружков и спортивных секци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мальная продолжительность перемен – 10 минут, максимальная – 20 минут (2 перемены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чее питание обучающихся: на 2, 3, 4 перемен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групп продлённого дня – с 11.30. до 17.30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 прогулки для учащихся 1- 4 классов - не менее 1 час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В школе обучается 538 уча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0"/>
                              <w:ind w:righ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учащихся награждены золотой медалью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0"/>
                              <w:ind w:righ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6 – серебряной медалью. </w:t>
                              <w:br/>
                              <w:t>19 учащихся за последние два года стали призерами всероссийских и республиканских предметных олимпи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500.3pt;mso-wrap-distance-left:9pt;mso-wrap-distance-right:9pt;mso-wrap-distance-top:0pt;mso-wrap-distance-bottom:0pt;margin-top:-8.55pt;mso-position-vertical-relative:text;margin-left:-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МОУ «Средняя общеобразовательная  школа № 41» г.о. Саранск</w:t>
                      </w:r>
                    </w:p>
                    <w:p>
                      <w:pPr>
                        <w:pStyle w:val="Normal"/>
                        <w:spacing w:lineRule="auto" w:line="240"/>
                        <w:ind w:left="252" w:right="25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ла основана в 1990 год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240"/>
                        <w:ind w:right="25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школе работают спортивный зал, зал хореографии, плавательный бассейн, тренажерный зал, стоматологический и медицинский кабинеты, столовая, библиотека, музей «Наследие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240"/>
                        <w:ind w:right="2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ичество кабинетов в школе – 35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ая площадь всех помещений школы – 8702,5 кв.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Режим работы школы</w:t>
                      </w:r>
                    </w:p>
                    <w:p>
                      <w:pPr>
                        <w:pStyle w:val="Normal"/>
                        <w:spacing w:lineRule="auto" w:line="240"/>
                        <w:ind w:right="25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 работает в одну смену.</w:t>
                      </w:r>
                    </w:p>
                    <w:p>
                      <w:pPr>
                        <w:pStyle w:val="Normal"/>
                        <w:spacing w:lineRule="auto" w:line="240"/>
                        <w:ind w:right="25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занятий – с 08.00, с 14.00 – факультативные занятия, занятия по интересам, работа кружков и спортивных секций.</w:t>
                      </w:r>
                    </w:p>
                    <w:p>
                      <w:pPr>
                        <w:pStyle w:val="Normal"/>
                        <w:spacing w:lineRule="auto" w:line="240"/>
                        <w:ind w:right="25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мальная продолжительность перемен – 10 минут, максимальная – 20 минут (2 перемены).</w:t>
                      </w:r>
                    </w:p>
                    <w:p>
                      <w:pPr>
                        <w:pStyle w:val="Normal"/>
                        <w:spacing w:lineRule="auto" w:line="240"/>
                        <w:ind w:right="2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ячее питание обучающихся: на 2, 3, 4 перемене.</w:t>
                      </w:r>
                    </w:p>
                    <w:p>
                      <w:pPr>
                        <w:pStyle w:val="Normal"/>
                        <w:spacing w:lineRule="auto" w:line="240"/>
                        <w:ind w:right="25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групп продлённого дня – с 11.30. до 17.30.</w:t>
                      </w:r>
                    </w:p>
                    <w:p>
                      <w:pPr>
                        <w:pStyle w:val="Normal"/>
                        <w:spacing w:lineRule="auto" w:line="240"/>
                        <w:ind w:right="2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лжительность прогулки для учащихся 1- 4 классов - не менее 1 часа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В школе обучается 538 учащих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240" w:before="0" w:after="0"/>
                        <w:ind w:right="24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 учащихся награждены золотой медалью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240" w:before="0" w:after="0"/>
                        <w:ind w:right="24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6 – серебряной медалью. </w:t>
                        <w:br/>
                        <w:t>19 учащихся за последние два года стали призерами всероссийских и республиканских предметных олимпиа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ар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093845" cy="1144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920" cy="11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еми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НАША НОВАЯ ШКО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9900" stroked="t" o:allowincell="f" style="position:absolute;margin-left:0pt;margin-top:-90.2pt;width:322.3pt;height:90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емин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НАША НОВАЯ ШКОЛА"</w:t>
                      </w:r>
                    </w:p>
                  </w:txbxContent>
                </v:textbox>
                <v:path textpathok="t"/>
                <v:textpath on="t" fitshape="t" string="Семинар&#10;&quot;НАША НОВАЯ ШКОЛА&quot;" style="font-family:&quot;Arial&quot;;font-size:12pt"/>
                <v:fill o:detectmouseclick="t" color2="#520402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4755" cy="33762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10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0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89255</wp:posOffset>
                </wp:positionV>
                <wp:extent cx="4831715" cy="6858000"/>
                <wp:effectExtent l="48260" t="47625" r="4699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685800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0.65pt;width:380.4pt;height:539.95pt;mso-wrap-style:none;v-text-anchor:middle">
                <v:fill o:detectmouseclick="t" on="false"/>
                <v:stroke color="black" weight="954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…Мы приступаем к реализации национальной образовательной инициативы «Наша новая школа»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 Медвед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-9.00</w:t>
        <w:tab/>
      </w:r>
      <w:r>
        <w:rPr>
          <w:rFonts w:cs="Times New Roman" w:ascii="Times New Roman" w:hAnsi="Times New Roman"/>
          <w:b/>
          <w:sz w:val="24"/>
          <w:szCs w:val="24"/>
        </w:rPr>
        <w:t>Встреча гостей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9.15</w:t>
        <w:tab/>
      </w:r>
      <w:r>
        <w:rPr>
          <w:rFonts w:cs="Times New Roman" w:ascii="Times New Roman" w:hAnsi="Times New Roman"/>
          <w:b/>
          <w:sz w:val="24"/>
          <w:szCs w:val="24"/>
        </w:rPr>
        <w:t>Открыт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овый зал)</w:t>
        <w:tab/>
        <w:t xml:space="preserve">Вступительное слово директора МОУ «Средняя общеобразовательная школа №41» </w:t>
        <w:br/>
      </w:r>
      <w:r>
        <w:rPr>
          <w:rFonts w:cs="Times New Roman" w:ascii="Times New Roman" w:hAnsi="Times New Roman"/>
          <w:i/>
          <w:sz w:val="24"/>
          <w:szCs w:val="24"/>
        </w:rPr>
        <w:t>Кулебякина Геннадия Николаевич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9.35</w:t>
        <w:tab/>
      </w:r>
      <w:r>
        <w:rPr>
          <w:rFonts w:cs="Times New Roman" w:ascii="Times New Roman" w:hAnsi="Times New Roman"/>
          <w:b/>
          <w:sz w:val="24"/>
          <w:szCs w:val="24"/>
        </w:rPr>
        <w:t>«Наша новая школа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ступление ректора ГОУ ДПО (ПК) С «Мордовский республиканский институт образова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Лончина Геннадия Михайловича</w:t>
        <w:b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sz w:val="24"/>
          <w:szCs w:val="24"/>
        </w:rPr>
        <w:t>9.35-10.00</w:t>
        <w:tab/>
      </w:r>
      <w:r>
        <w:rPr>
          <w:rFonts w:cs="Times New Roman" w:ascii="Times New Roman" w:hAnsi="Times New Roman"/>
          <w:b/>
          <w:sz w:val="24"/>
          <w:szCs w:val="24"/>
        </w:rPr>
        <w:t>«Система работы с одаренными детьми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635</wp:posOffset>
            </wp:positionV>
            <wp:extent cx="3657600" cy="273812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авторкина Ирина Викторовна - заместитель директора по учебно – воспитательной работ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30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Основные направления </w:t>
      </w:r>
      <w:r>
        <w:rPr>
          <w:rFonts w:cs="Times New Roman" w:ascii="Times New Roman" w:hAnsi="Times New Roman"/>
          <w:bCs/>
          <w:sz w:val="24"/>
          <w:szCs w:val="24"/>
        </w:rPr>
        <w:t>работы с одаренными детьми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Рассохина Глина Владимировна – учитель информати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-11.00</w:t>
        <w:tab/>
      </w:r>
      <w:r>
        <w:rPr>
          <w:rFonts w:cs="Times New Roman" w:ascii="Times New Roman" w:hAnsi="Times New Roman"/>
          <w:b/>
          <w:sz w:val="24"/>
          <w:szCs w:val="24"/>
        </w:rPr>
        <w:t>Презентация спортивных сооружений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лавательный бассейн, тренажерный зал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дрявцев Сергей Викторович – руководитель методического объединения учителей физической культуры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лов Георгий Анатольевич – учитель физической культуры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1.30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инара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635</wp:posOffset>
            </wp:positionH>
            <wp:positionV relativeFrom="paragraph">
              <wp:posOffset>114300</wp:posOffset>
            </wp:positionV>
            <wp:extent cx="3657600" cy="273812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18:00Z</dcterms:created>
  <dc:creator>Teacher</dc:creator>
  <dc:description/>
  <cp:keywords/>
  <dc:language>en-US</dc:language>
  <cp:lastModifiedBy>Natasha</cp:lastModifiedBy>
  <cp:lastPrinted>2010-02-20T07:58:00Z</cp:lastPrinted>
  <dcterms:modified xsi:type="dcterms:W3CDTF">2010-03-07T17:26:00Z</dcterms:modified>
  <cp:revision>25</cp:revision>
  <dc:subject/>
  <dc:title/>
</cp:coreProperties>
</file>