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Средняя общеобразовательная школа №4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color w:val="CC0000"/>
          <w:sz w:val="72"/>
          <w:szCs w:val="72"/>
        </w:rPr>
      </w:pPr>
      <w:r>
        <w:rPr>
          <w:rFonts w:cs="Monotype Corsiva" w:ascii="Monotype Corsiva" w:hAnsi="Monotype Corsiva"/>
          <w:b/>
          <w:caps/>
          <w:color w:val="CC0000"/>
          <w:sz w:val="72"/>
          <w:szCs w:val="72"/>
        </w:rPr>
        <w:t>С.М. Люлякинань творчествазо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урок эрзянского языка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 xml:space="preserve">для детей русской национ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spacing w:lineRule="auto" w:line="36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Пронина Любовь Никола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Саранск 2008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умбратадо, эйкакшт! Озад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рьзянь келень урок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ай, кодамо зорясь чокшн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умацекс пал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энь менельсэнть валдо тештен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иянь лей ва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й берексонть ашо лемт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смакадсть, уды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со гайгиця цековт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нь кирькс коды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ы цековтнень марто вейсэ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нгак а удан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н сынст марто паро мельсэ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Яла тонь уч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дамо мазый эрзянь келесь. Сон прок чудикерькс чуди кевне ланга. Те кельсенть кортнесть минек покштянок, бабанок, тетянок – аванок. Те кельсень кортнетяно минь тынк мар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ирень кельсэ кортнесь ды панжсь потмо ёжонзо эрзянь авась, эрзянь цёковос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.М. Люля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унсолынк сонзэ вайгелензэ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олыбельная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mallCaps/>
          <w:sz w:val="40"/>
          <w:szCs w:val="40"/>
          <w:u w:val="single"/>
        </w:rPr>
      </w:pPr>
      <w:r>
        <w:rPr>
          <w:b/>
          <w:i/>
          <w:smallCaps/>
          <w:sz w:val="40"/>
          <w:szCs w:val="40"/>
          <w:u w:val="single"/>
        </w:rPr>
        <w:t>Уроконь темась: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4"/>
          <w:szCs w:val="44"/>
        </w:rPr>
        <w:t>С.М. Люлякинань творчествазо.</w:t>
      </w:r>
    </w:p>
    <w:p>
      <w:pPr>
        <w:pStyle w:val="Normal"/>
        <w:spacing w:lineRule="auto" w:line="360"/>
        <w:rPr>
          <w:b/>
          <w:b/>
          <w:i/>
          <w:i/>
          <w:smallCaps/>
          <w:sz w:val="40"/>
          <w:szCs w:val="40"/>
          <w:u w:val="single"/>
        </w:rPr>
      </w:pPr>
      <w:r>
        <w:rPr>
          <w:b/>
          <w:i/>
          <w:smallCaps/>
          <w:sz w:val="40"/>
          <w:szCs w:val="40"/>
          <w:u w:val="single"/>
        </w:rPr>
        <w:t>Уроконь планос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М. Люлякина – кизэ яноз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М. Люлякинань творчествазо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тихотворения лангсо важодем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ёвкст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дамоёвкст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ьесат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эрзянь морот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Ушоттано важодеме планонть кувалма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Серафима Марковнань кизэ янозо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М. Люлякина родилась 29 июля 1922 года в селе Подбельск Бугуруслановского уезда Самарской губернии в многодетной крестьянской семье. Отец не мог земледельческим трудом прокормить семью, поэтому в зимнее время работал грузчиком на железнодорожной станции, занимался также отходническим промыслом. С появлением первых колхозов семья Люлякиных вступает в сельскохозяйственную арт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осьми лет Серафима Люлякина пошла учиться в Подбельскую начальную школу, после окончания которой стала работать в колхозе: трудилась на полевых работах, в саду. На ферме. Учиться ей больше не довелось, надо было заботиться сначала о меньших братьях и сестрах, а затем – после выхода замуж – о своих детях. Серафима Марковна вырастила семерых детей, а восьмого взяла на воспитание (сиротку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онность к пению и сказительству у нее появились рано, еще в детстве обнаружились чистый, от природы хорошо поставленный голос и хороший музыкальный слух. Поэтому она быстро освоила песенный репертуар своих подруг своих подруг и односельчан. Но главной учительницей в музыке Серафима Марковна считает свою бабушку Анисью Ефимовну, прожившую 105 лет, которая славилась своим песенно-сказительским мастерством на всю Самарскую губернию. От нее перешли к девочке любовь к родному эрзянскому языку и умение петь и складывать новые пес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же, работая в колхозе, она становится активной участницей колхозной самодеятельности, а с 1973 года и художественным руководителем Нижнеягодинского Дома культуры. Народу полюбилось ее искусство, поэтому в окрестных селах за ней закрепилось имя «наша тетя Сима», «наша Марковна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сборник ее произведений «Моронь гайть» был издан в 1982 году, куда вошла часть созданных ею стихов и песен.</w:t>
      </w:r>
    </w:p>
    <w:p>
      <w:pPr>
        <w:pStyle w:val="Normal"/>
        <w:spacing w:lineRule="auto" w:line="360"/>
        <w:ind w:left="708" w:firstLine="360"/>
        <w:rPr>
          <w:sz w:val="28"/>
          <w:szCs w:val="28"/>
        </w:rPr>
      </w:pPr>
      <w:r>
        <w:rPr>
          <w:sz w:val="28"/>
          <w:szCs w:val="28"/>
        </w:rPr>
        <w:t>Всего же ею сложено более двухсот произве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В 1990 году – «Тонеть, Мордовиям, моран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В 3ий сборник вошли её сказки, стихи и басни – год издания 199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А в 1994 году «Расскажу вам, о чем пела свире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Всего ею сложено более двухсот произведен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mallCaps/>
          <w:color w:val="FF0000"/>
          <w:sz w:val="40"/>
          <w:szCs w:val="40"/>
          <w:u w:val="single"/>
        </w:rPr>
      </w:pPr>
      <w:r>
        <w:rPr>
          <w:b/>
          <w:i/>
          <w:smallCaps/>
          <w:color w:val="FF0000"/>
          <w:sz w:val="40"/>
          <w:szCs w:val="40"/>
          <w:u w:val="single"/>
        </w:rPr>
        <w:t>Стихотворения лангсо важодем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рочитаем те стихотворения, над которыми уже работали – (</w:t>
      </w:r>
      <w:r>
        <w:rPr>
          <w:i/>
          <w:sz w:val="28"/>
          <w:szCs w:val="28"/>
        </w:rPr>
        <w:t>Лецьтясын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учебнику (по роля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Monotype Corsiva" w:ascii="Monotype Corsiva" w:hAnsi="Monotype Corsiva"/>
          <w:b/>
          <w:sz w:val="40"/>
          <w:szCs w:val="40"/>
        </w:rPr>
        <w:t>НУРЬКА   ПУЛЫНЕ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- </w:t>
      </w:r>
      <w:r>
        <w:rPr>
          <w:i/>
          <w:sz w:val="32"/>
          <w:szCs w:val="32"/>
        </w:rPr>
        <w:t>Нумолнэ, нумолнэ,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рька пулыне,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вака пильгине,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шо Шубине.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ов, ашине, тон якить?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Якинь инжекс чеернень,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е максынь пинемень.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Тонсь мезде кармат ярснеме?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32"/>
          <w:szCs w:val="32"/>
        </w:rPr>
        <w:t>- Карман пойде порнеме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ем стихотворение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ЧЕВТЕ СЕДЕЙ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лда баба мольсь ульцява,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нгсь каршонзо цёрка – Слава.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нзэ сисем иензэ,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арты содамс виензэ: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ек сизить, бабай, мон ванса,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ксык канстонть,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дос кандса.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кш пасиба теть, ойминем,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шсто каст,седей сяткинем.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ро ломань лиси эйстэть,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ти валот лиссть седейстэ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учит?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( Дети читают наизусть)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ЯБЛОНЬКА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адила яблоньку я с утра,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ивала яблоньку из ведра,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корее, яблонька, подрасти,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быстрее, яблонька, зацвети,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много яблочек родила, Чтобы я их людям раздала.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ти, расти, яблонька, для добра,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ивать тебя водицей буду из ведра.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одит с ведром, поливает)</w:t>
      </w:r>
    </w:p>
    <w:p>
      <w:pPr>
        <w:pStyle w:val="Normal"/>
        <w:spacing w:lineRule="auto" w:line="360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зек, пизек, пиземе,</w:t>
      </w:r>
    </w:p>
    <w:p>
      <w:pPr>
        <w:pStyle w:val="Normal"/>
        <w:spacing w:lineRule="auto" w:line="360"/>
        <w:ind w:firstLine="708"/>
        <w:rPr/>
      </w:pPr>
      <w:r>
        <w:rPr>
          <w:i/>
          <w:sz w:val="32"/>
          <w:szCs w:val="32"/>
        </w:rPr>
        <w:t>Кадык касы паксясо,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зь, товзюро ды суро…</w:t>
      </w:r>
    </w:p>
    <w:p>
      <w:pPr>
        <w:pStyle w:val="Normal"/>
        <w:spacing w:lineRule="auto" w:line="360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сна пришла, весна пришла – 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пчет воробей.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сна красна, весна красна – 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урча, течет ручей.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к рады мы, как рады мы – 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резоньки шумят.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лым – бело уже зацвел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муховый сад.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оловей во всю запел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лады заводя…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нам издалека прилетел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Фью-фью!» - всем говоря.</w:t>
      </w:r>
    </w:p>
    <w:p>
      <w:pPr>
        <w:pStyle w:val="Normal"/>
        <w:spacing w:lineRule="auto" w:line="360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й, луга, луга!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же лугине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ганть куншкасо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сы килейне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оль алкине</w:t>
      </w:r>
    </w:p>
    <w:p>
      <w:pPr>
        <w:pStyle w:val="Normal"/>
        <w:spacing w:lineRule="auto" w:line="360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н пек мазыйне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 вас на листочках стихотворение С.М. Люлякиной </w:t>
      </w:r>
    </w:p>
    <w:p>
      <w:pPr>
        <w:pStyle w:val="Normal"/>
        <w:spacing w:lineRule="auto" w:line="360"/>
        <w:ind w:left="2124" w:firstLine="708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Оя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i/>
          <w:sz w:val="32"/>
          <w:szCs w:val="32"/>
        </w:rPr>
        <w:t xml:space="preserve">Апак учо ловось прась – </w:t>
      </w:r>
    </w:p>
    <w:p>
      <w:pPr>
        <w:pStyle w:val="Normal"/>
        <w:spacing w:lineRule="auto" w:line="36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молкаесь абунгадсь:</w:t>
      </w:r>
    </w:p>
    <w:p>
      <w:pPr>
        <w:pStyle w:val="Normal"/>
        <w:spacing w:lineRule="auto" w:line="36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зь кенере шержевне</w:t>
      </w:r>
    </w:p>
    <w:p>
      <w:pPr>
        <w:pStyle w:val="Normal"/>
        <w:spacing w:lineRule="auto" w:line="36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мо оршамопельне.</w:t>
      </w:r>
    </w:p>
    <w:p>
      <w:pPr>
        <w:pStyle w:val="Normal"/>
        <w:spacing w:lineRule="auto" w:line="36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льсь оянстэнь – сеельнень:</w:t>
      </w:r>
    </w:p>
    <w:p>
      <w:pPr>
        <w:pStyle w:val="Normal"/>
        <w:spacing w:lineRule="auto" w:line="36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так тень шуба теленень.</w:t>
      </w:r>
    </w:p>
    <w:p>
      <w:pPr>
        <w:pStyle w:val="Normal"/>
        <w:spacing w:lineRule="auto" w:line="36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ель кавто веть котьмась:</w:t>
      </w:r>
    </w:p>
    <w:p>
      <w:pPr>
        <w:pStyle w:val="Normal"/>
        <w:spacing w:lineRule="auto" w:line="36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убине нумолнень стас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ОВАРНАЯ РАБО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пак учо</w:t>
      </w:r>
      <w:r>
        <w:rPr>
          <w:sz w:val="28"/>
          <w:szCs w:val="28"/>
        </w:rPr>
        <w:t xml:space="preserve"> – неожидан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</w:rPr>
        <w:t xml:space="preserve"> Абунгадсь</w:t>
      </w:r>
      <w:r>
        <w:rPr>
          <w:sz w:val="28"/>
          <w:szCs w:val="28"/>
        </w:rPr>
        <w:t xml:space="preserve"> – напугался – удивил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ршамо пельне</w:t>
      </w:r>
      <w:r>
        <w:rPr>
          <w:sz w:val="28"/>
          <w:szCs w:val="28"/>
        </w:rPr>
        <w:t xml:space="preserve"> – одеж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стихотвор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smallCaps/>
          <w:sz w:val="44"/>
          <w:szCs w:val="44"/>
          <w:u w:val="single"/>
        </w:rPr>
      </w:pPr>
      <w:r>
        <w:rPr>
          <w:b/>
          <w:smallCaps/>
          <w:sz w:val="44"/>
          <w:szCs w:val="44"/>
          <w:u w:val="single"/>
        </w:rPr>
        <w:t>Ёвс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делимся на 2 коман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читал больше сказок Люлякиной С.М.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ЫВКИ СКАЗОК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/>
        <w:jc w:val="both"/>
        <w:rPr/>
      </w:pPr>
      <w:r>
        <w:rPr/>
        <w:t xml:space="preserve">- Я ХОРЁК, ТЫ КТО ТАКОЙ,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/>
        <w:t>НАРУШАЕШЬ МОЙ ПОКОЙ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(Теремок)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/>
      </w:pPr>
      <w:r>
        <w:rPr/>
        <w:t>ПРИЛЕТЕЛИ ВСЕ ТЕТЕРИ</w:t>
      </w:r>
    </w:p>
    <w:p>
      <w:pPr>
        <w:pStyle w:val="Normal"/>
        <w:spacing w:lineRule="auto" w:line="360"/>
        <w:jc w:val="both"/>
        <w:rPr/>
      </w:pPr>
      <w:r>
        <w:rPr/>
        <w:t>ВСЕ ДАВНО ЗА СТОЛ УЖ СЕЛИ</w:t>
      </w:r>
    </w:p>
    <w:p>
      <w:pPr>
        <w:pStyle w:val="Normal"/>
        <w:spacing w:lineRule="auto" w:line="360"/>
        <w:jc w:val="both"/>
        <w:rPr/>
      </w:pPr>
      <w:r>
        <w:rPr/>
        <w:t>ВОЛК ПРИНЁС МНЕ БАРАБАН,</w:t>
      </w:r>
    </w:p>
    <w:p>
      <w:pPr>
        <w:pStyle w:val="Normal"/>
        <w:spacing w:lineRule="auto" w:line="360"/>
        <w:jc w:val="both"/>
        <w:rPr/>
      </w:pPr>
      <w:r>
        <w:rPr/>
        <w:t>А МЕДВЕДКО – САРАФАН.</w:t>
      </w:r>
    </w:p>
    <w:p>
      <w:pPr>
        <w:pStyle w:val="Normal"/>
        <w:spacing w:lineRule="auto" w:line="360"/>
        <w:jc w:val="both"/>
        <w:rPr/>
      </w:pPr>
      <w:r>
        <w:rPr/>
        <w:t xml:space="preserve">УТКА ГУСЛИ ПРИНЕСЛА – </w:t>
      </w:r>
    </w:p>
    <w:p>
      <w:pPr>
        <w:pStyle w:val="Normal"/>
        <w:spacing w:lineRule="auto" w:line="360"/>
        <w:jc w:val="both"/>
        <w:rPr/>
      </w:pPr>
      <w:r>
        <w:rPr/>
        <w:t xml:space="preserve">БУДЕТ ПЛЯСКА ДО УТРА 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sz w:val="28"/>
          <w:szCs w:val="28"/>
        </w:rPr>
        <w:t>(День рожденье)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lineRule="auto" w:line="360"/>
        <w:jc w:val="both"/>
        <w:rPr/>
      </w:pPr>
      <w:r>
        <w:rPr/>
        <w:t>ТОН, КОКОРКА, КОВ КЕВЕРЯ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РИВЕЗДЕЯК, НАТЬ, А ПЕЛЯТ?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(Кокоркине)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spacing w:lineRule="auto" w:line="360"/>
        <w:jc w:val="both"/>
        <w:rPr/>
      </w:pPr>
      <w:r>
        <w:rPr/>
        <w:t>ЛИССЬ НУМОЛО ПЕТЯНЬ КАРШО</w:t>
      </w:r>
    </w:p>
    <w:p>
      <w:pPr>
        <w:pStyle w:val="Normal"/>
        <w:spacing w:lineRule="auto" w:line="360"/>
        <w:jc w:val="both"/>
        <w:rPr/>
      </w:pPr>
      <w:r>
        <w:rPr/>
        <w:t>ПЕТЯ КОРТАСЬ СОНЗЭ МАРТО:</w:t>
      </w:r>
    </w:p>
    <w:p>
      <w:pPr>
        <w:pStyle w:val="Normal"/>
        <w:spacing w:lineRule="auto" w:line="360"/>
        <w:jc w:val="both"/>
        <w:rPr/>
      </w:pPr>
      <w:r>
        <w:rPr/>
        <w:t>- ЛЕЗДАК ТОНГАК НЕЙ МОНЕНЬ: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/>
        <w:t>ЭРИ ВАЧО БАБИНЕМ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(Атякшке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16" w:firstLine="708"/>
        <w:rPr>
          <w:b/>
          <w:b/>
          <w:smallCaps/>
          <w:sz w:val="44"/>
          <w:szCs w:val="44"/>
          <w:u w:val="single"/>
        </w:rPr>
      </w:pPr>
      <w:r>
        <w:rPr>
          <w:b/>
          <w:smallCaps/>
          <w:sz w:val="44"/>
          <w:szCs w:val="44"/>
          <w:u w:val="single"/>
        </w:rPr>
        <w:t>Содамоёвс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йкакшт, кодат содамоёвскт содатад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Оршазь ашо паляс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вольцть алов кудрянз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ырнень мазый пилексс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шти вирень чиресэ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(кил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Тунда васолдо ливт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изэ эсест а пурны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ия пизэс алыи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сь алнэст сынь а нарв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да пакшат тенст мер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(куко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  <w:t>Аштесь дедам модасо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абам таргизе тосто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рмась шубанзо кайсеме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усь сон сельведьсэ лайшем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(чурь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.М. Люлякина сермадсь зярыя </w:t>
      </w:r>
      <w:r>
        <w:rPr>
          <w:b/>
          <w:smallCaps/>
          <w:sz w:val="32"/>
          <w:szCs w:val="32"/>
          <w:u w:val="single"/>
        </w:rPr>
        <w:t>пьесат</w:t>
      </w:r>
      <w:r>
        <w:rPr>
          <w:sz w:val="28"/>
          <w:szCs w:val="28"/>
        </w:rPr>
        <w:t xml:space="preserve">.  Среди них </w:t>
      </w:r>
      <w:r>
        <w:rPr>
          <w:b/>
          <w:i/>
          <w:color w:val="FF0000"/>
          <w:sz w:val="36"/>
          <w:szCs w:val="36"/>
        </w:rPr>
        <w:t>«Печкин рот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тицясь:</w:t>
      </w:r>
      <w:r>
        <w:rPr>
          <w:sz w:val="28"/>
          <w:szCs w:val="28"/>
        </w:rPr>
        <w:t xml:space="preserve">  Чачсь велесэ мазый Хрол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узякс ды прять шныця цё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ок сезяка, лабордыц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аботань а пек вечкиц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иде, ульнесь мазый ч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ассь, школанть эзизе пряд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еетьстэ кортась аваз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вась:</w:t>
      </w:r>
      <w:r>
        <w:rPr>
          <w:sz w:val="28"/>
          <w:szCs w:val="28"/>
        </w:rPr>
        <w:t xml:space="preserve">         Хрола, тон а вишка ня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ейсь ёмавтнят эсь шкат стя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Ялгат важодить паксяс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Эрьванть ули уш пакшаз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онгак мук эстеть роб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иньчоп стяко иля 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рола:</w:t>
      </w:r>
      <w:r>
        <w:rPr>
          <w:sz w:val="28"/>
          <w:szCs w:val="28"/>
        </w:rPr>
        <w:t xml:space="preserve">        Монь аволь лишмень кутьмер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шов туян, витьстэ меря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вась:</w:t>
      </w:r>
      <w:r>
        <w:rPr>
          <w:sz w:val="28"/>
          <w:szCs w:val="28"/>
        </w:rPr>
        <w:t xml:space="preserve">         Мезень ошт теть, зярдо тес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А чавови чувтос э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А вечкат тевень те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Эрямонть стака печ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шсо сюкорот теть а пан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едте стяко а кава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рола:</w:t>
      </w:r>
      <w:r>
        <w:rPr>
          <w:sz w:val="28"/>
          <w:szCs w:val="28"/>
        </w:rPr>
        <w:t xml:space="preserve">        Иля поре, мон туя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еке теск а кадован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ыходят девочки, сад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тицясь:</w:t>
      </w:r>
      <w:r>
        <w:rPr>
          <w:sz w:val="28"/>
          <w:szCs w:val="28"/>
        </w:rPr>
        <w:t xml:space="preserve">   Тусь эрямо ошов Хро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елесэ эзь муе п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адызе сыре аванз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иринь шкинензэ, трицянз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сяк тусь эсь велестэнз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втынзе тиринь келенз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йке ие уш юта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ола инжекс велев сас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тицясь:</w:t>
      </w:r>
      <w:r>
        <w:rPr>
          <w:sz w:val="28"/>
          <w:szCs w:val="28"/>
        </w:rPr>
        <w:t xml:space="preserve">   Ошсо мусь робота пар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Ульцят тенси сон стамба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елев сась сон шляпас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ирьгась свистязь галстукс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девушка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   Шумбрачи теть, Хрол Иваны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стя косто тон появ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рол:</w:t>
      </w:r>
      <w:r>
        <w:rPr>
          <w:sz w:val="28"/>
          <w:szCs w:val="28"/>
        </w:rPr>
        <w:t xml:space="preserve">          Что сказал – не поним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-мордовски я не зн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авно в селе не бывал 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вой язык позабыл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   Вай, тирень келенть уш стувты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одамо кельсэ корта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он а рузат, а эрз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ок сезякак лаборд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рол:</w:t>
      </w:r>
      <w:r>
        <w:rPr>
          <w:sz w:val="28"/>
          <w:szCs w:val="28"/>
        </w:rPr>
        <w:t xml:space="preserve">          Цела год ошсо жив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се забыл я, не пойм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   Таня, кевстика тон рузон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ода лемесь пецька кургон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рол:</w:t>
      </w:r>
      <w:r>
        <w:rPr>
          <w:sz w:val="28"/>
          <w:szCs w:val="28"/>
        </w:rPr>
        <w:t xml:space="preserve">          Ха-ха-ха! Кода? Печкин рот!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тите взять меня в оборот?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ечкин рот я не забыл: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ть пецька курго говори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  Эх, тон Хрола, нужань це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Галстук сюлмить кирьгазо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еке сюват пря потс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амот кадызь эсь велест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еке эзизь стувт келест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н ансяк мелят туить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на шкане рузы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тицясь:</w:t>
      </w:r>
      <w:r>
        <w:rPr>
          <w:sz w:val="28"/>
          <w:szCs w:val="28"/>
        </w:rPr>
        <w:t xml:space="preserve">   Седе мейле те велесэн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унь ёмась Хролань лемез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Хрол Иваныч а мера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ечкин рот свал сее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mallCaps/>
          <w:sz w:val="40"/>
          <w:szCs w:val="40"/>
          <w:u w:val="single"/>
        </w:rPr>
      </w:pPr>
      <w:r>
        <w:rPr>
          <w:b/>
          <w:i/>
          <w:smallCaps/>
          <w:sz w:val="40"/>
          <w:szCs w:val="40"/>
          <w:u w:val="single"/>
        </w:rPr>
        <w:t>Эрзянь морот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ричка кар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анкра дедам кодась кар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еричкат кар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отинкадо шождынеть 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рьвадо мазыне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н мазыйстэ кодынз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ильгезэнзэ карсинзэ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а ие кантнинз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ы марянень максынз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я якась роботам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ивсэме и сокам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н кишсь ды морас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мбо велева якас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ке эзть калад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янь мольсь мелезэ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ирь удалов ертынз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ува ютась Хома ат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ильгезэнзэ карсинз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мань кедьсъ удось Марф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нень тосто салынз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мано кепе кадыз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фа якась эрьва ку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ирьга, и луга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кась пешть, якась панг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алинас – малина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ке эзть калад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фа юкснесь кустим пе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нень тоско стувтынз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ига озась лей чирентен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льманть ертызе ведентен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 тосто ка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ось ульманть моцковтыз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ригань ведентень правтыз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не весе начк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ига кудов начксто сас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нень пецькас ертынз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лда пецьканть уштыз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нень тоско стувтынзе. Пал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вместе с гостям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Моро эрзянь кельде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онь чачтымим эрзянь ава,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Эрзянь масторсо касынь,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Эрзякс кортамо баславазь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есе пингем,весе чим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 xml:space="preserve">Эрзянь кель, эрзянь кель – 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Ашо килей,чуди лей,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Чольдердиця горнипов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Гайсэ морыця це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рьва келесь эсь койсэнзэ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Мазый, эрявикс, питней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лядо стувто эйсэнзэ,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утодо тензэ седей.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ринь мастор, вечкень велем,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едеем кецни тонть кис: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Мон пек вечкса эсень келем, 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А стувтса меельце чис!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сенень сюкпр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усь юткстонок С.М., ялатеке сон свал карми эрямо седейсэнек, мельсэнек, превсэнек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Удок, Марковна. Удок Сима патя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док, эрзянь Цёк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астор модась улезэ тенть чевт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цавксокс, валдо менельксэсь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лембе вельтявксок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ядо! Урокось прядов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11:00Z</dcterms:created>
  <dc:creator>Учитель</dc:creator>
  <dc:description/>
  <cp:keywords/>
  <dc:language>en-US</dc:language>
  <cp:lastModifiedBy>Учитель</cp:lastModifiedBy>
  <dcterms:modified xsi:type="dcterms:W3CDTF">2008-03-13T06:15:00Z</dcterms:modified>
  <cp:revision>3</cp:revision>
  <dc:subject/>
  <dc:title>МУНИЦИПАЛЬНОЕ ОБЩЕОБРАЗОВАТЕЛЬНОЕ УЧРЕЖДЕНИЕ</dc:title>
</cp:coreProperties>
</file>